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1</w:t>
      </w:r>
      <w:r>
        <w:rPr>
          <w:rFonts w:cs="Bookman Old Style" w:ascii="Bookman Old Style" w:hAnsi="Bookman Old Style"/>
          <w:b/>
          <w:i/>
        </w:rPr>
        <w:t>: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/a …………………………………………………….. residente a ………………………………..……. prov. di………...…… in via …………………………………………………….……..…….. n° 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l/la sottoscritto/a ….………………………………………..………………………………................ genitore/responsabile dell’alunno/a ………………………...………………………………… frequentante la classe ………………… della Scuola Primaria di Sarmede </w:t>
      </w:r>
      <w:r>
        <w:rPr>
          <w:rFonts w:cs="Bookman Old Style" w:ascii="Bookman Old Style" w:hAnsi="Bookman Old Style"/>
          <w:b/>
        </w:rPr>
        <w:t xml:space="preserve">comunica </w:t>
      </w:r>
      <w:r>
        <w:rPr>
          <w:rFonts w:cs="Bookman Old Style" w:ascii="Bookman Old Style" w:hAnsi="Bookman Old Style"/>
        </w:rPr>
        <w:t>i nominativi e i recapiti telefonici delle persone autorizzate ad essere contattate e/o delegate al ritiro dell’alunno/a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iporta il proprio recapito telefonico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numero di telef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quelli delle persone autorizz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er altre eventuali comunicazioni la scuola può utilizzare il seguente indirizzo di posta elettronica: 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 xml:space="preserve">Inoltre </w:t>
      </w: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/la/i proprio/a/i figlio/a/i compie/compiono il tragitto casa-scuola/scuola-cas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min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uno dei genito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altra persona (specificare) ………………………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ata………………        </w:t>
      </w:r>
      <w:r>
        <w:rPr>
          <w:rFonts w:eastAsia="Bookman Old Style" w:cs="Bookman Old Style" w:ascii="Bookman Old Style" w:hAnsi="Bookman Old Style"/>
        </w:rPr>
        <w:t xml:space="preserve">    </w:t>
        <w:tab/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del presente e dei seguenti allegati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Il Padre/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5664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widowControl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Header"/>
        <w:widowControl/>
        <w:rPr>
          <w:sz w:val="24"/>
        </w:rPr>
      </w:pPr>
      <w:r>
        <w:rPr>
          <w:sz w:val="24"/>
        </w:rPr>
        <w:t>ISTITUTO COMPRENSIVO STATALE DI CAPPELLA MAGGIORE</w:t>
      </w:r>
    </w:p>
    <w:p>
      <w:pPr>
        <w:pStyle w:val="Header"/>
        <w:widowControl/>
        <w:rPr>
          <w:sz w:val="24"/>
        </w:rPr>
      </w:pPr>
      <w:r>
        <w:rPr>
          <w:sz w:val="24"/>
        </w:rPr>
        <w:t>a.s. 2020/202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llegato 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PER FOTO E FILMATI PER FINALITA’ EDUCATIVO-DIDATTICH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/la sottoscritto/a …………………………………………………………………………….…… genitore dell’alunno/a……………………………………………..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iscritto/a per l’anno scolastico 2020/2021 alla classe …………………………. della Scuola Primaria di Sarmede comunica il proprio </w:t>
      </w:r>
      <w:r>
        <w:rPr>
          <w:rFonts w:cs="Bookman Old Style" w:ascii="Bookman Old Style" w:hAnsi="Bookman Old Style"/>
          <w:b/>
          <w:sz w:val="18"/>
        </w:rPr>
        <w:t xml:space="preserve">consenso </w:t>
      </w:r>
      <w:r>
        <w:rPr>
          <w:rFonts w:cs="Bookman Old Style" w:ascii="Bookman Old Style" w:hAnsi="Bookman Old Style"/>
          <w:sz w:val="18"/>
        </w:rPr>
        <w:t>(barrare con una crocetta):</w:t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a ripresa video e fotografica del/della proprio/a figlio/a durante la realizzazione delle attività didattiche previste dal Piano dell’Offerta Formativa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il lavoro di documentazione dell’attività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su quotidiani, periodici, mensil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nel sito internet dell’Istitu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artecipazione a concorsi;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d una eventuale diffusione del/i prodotto/i di documentazione ad Enti, per finalità esclusivamente didattiche, e alle famiglie degli alunni;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eventuale foto-ricordo di classe.</w:t>
      </w:r>
    </w:p>
    <w:p>
      <w:pPr>
        <w:pStyle w:val="Normal"/>
        <w:spacing w:lineRule="atLeast" w:line="200"/>
        <w:jc w:val="both"/>
        <w:rPr/>
      </w:pPr>
      <w:r>
        <w:rPr>
          <w:rFonts w:cs="Bookman Old Style" w:ascii="Bookman Old Style" w:hAnsi="Bookman Old Style"/>
          <w:sz w:val="18"/>
        </w:rPr>
        <w:t>La presente si intende valida fino al termine dell’anno scolastico, ovvero fino a quando i genitori o chi esercita la potestà non presentino formale richiesta di revo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 xml:space="preserve">Data ……………………………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..…………….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MESSO DI USCITA PER LEZIONI E VISITE DI ISTRUZIONE NEL TERRITO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EL COMUNE DI SARM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/la sottoscritto/a …………………………………………………………………….…………… genitore dell’alunno/a…………………………………………………iscritto/a per l’anno scolastico 2020/2021 alla classe ……….……………… della Scuola Primaria di Sarmede acconsente che il/la proprio/a figlio/a partecipi a lezioni, visite guidate ed uscite nell’ambito del territorio comunale, anche con l’uso di mezzi di traspor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ogni uscita sarà comunque data preventiva comunicazione e l’Amministrazione scolastica e gli insegnanti accompagnatori garantiranno, secondo le vigenti norme, la più scrupolosa assistenz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ata……………              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3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it-IT"/>
      </w:rPr>
      <w:t>Scuola Primaria di SA _Moduli inizio ann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4"/>
      <w:lang w:bidi="he-IL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jc w:val="center"/>
    </w:pPr>
    <w:rPr>
      <w:b/>
      <w:i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4:00Z</dcterms:created>
  <dc:creator>Utente</dc:creator>
  <dc:description/>
  <cp:keywords/>
  <dc:language>en-US</dc:language>
  <cp:lastModifiedBy>User</cp:lastModifiedBy>
  <cp:lastPrinted>2018-09-10T12:12:00Z</cp:lastPrinted>
  <dcterms:modified xsi:type="dcterms:W3CDTF">2020-09-14T10:25:00Z</dcterms:modified>
  <cp:revision>3</cp:revision>
  <dc:subject/>
  <dc:title>ISTITUTO COMPRENSIVO STATALE DI CAPPELLA MAGGIORE</dc:title>
</cp:coreProperties>
</file>