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1</w:t>
      </w:r>
      <w:r>
        <w:rPr>
          <w:rFonts w:cs="Bookman Old Style" w:ascii="Bookman Old Style" w:hAnsi="Bookman Old Style"/>
          <w:b/>
          <w:i/>
        </w:rPr>
        <w:t>: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unno/a …………………………………………………….. residente a ………………………………..……. prov. di………...…… in via …………………………………………………….……..…….. n° 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l/la sottoscritto/a ….………………………………………..………………………………................ genitore/responsabile dell’alunno/a ………………………...………………………………… frequentante la classe ………………… della Scuola Sec. di I grado di Sarmede  </w:t>
      </w:r>
      <w:r>
        <w:rPr>
          <w:rFonts w:cs="Bookman Old Style" w:ascii="Bookman Old Style" w:hAnsi="Bookman Old Style"/>
          <w:b/>
        </w:rPr>
        <w:t xml:space="preserve">comunica </w:t>
      </w:r>
      <w:r>
        <w:rPr>
          <w:rFonts w:cs="Bookman Old Style" w:ascii="Bookman Old Style" w:hAnsi="Bookman Old Style"/>
        </w:rPr>
        <w:t>i nominativi e i recapiti telefonici delle persone autorizzate ad essere contattate e/o delegate al ritiro dell’alunno/a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iporta il proprio recapito telefonico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numero di telef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quelli delle persone autorizz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er altre eventuali comunicazioni la scuola può utilizzare il seguente indirizzo di posta elettronica: 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 xml:space="preserve">Inoltre </w:t>
      </w: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/la/i proprio/a/i figlio/a/i compie/compiono il tragitto casa-scuola/scuola-cas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l pulmin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l pullman di line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uno dei genito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altra persona (specificare) ………………………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nomamente (a piedi/bicicletta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MPORTANTE: </w:t>
      </w:r>
      <w:r>
        <w:rPr>
          <w:rFonts w:cs="Bookman Old Style" w:ascii="Bookman Old Style" w:hAnsi="Bookman Old Style"/>
          <w:b/>
          <w:bCs/>
        </w:rPr>
        <w:t xml:space="preserve">AI SENSI DELL’ART.  19 BIS DELLA L.  172 DEL 04.12.2017 SI RICHIEDE LA COMPILAZIONE DEL MODULO ALLEGATO ALLA PRESENTE COMUNICAZIONE (ALL. 4) DA PARTE DEI GENITORI DI </w:t>
      </w:r>
      <w:r>
        <w:rPr>
          <w:rFonts w:cs="Bookman Old Style" w:ascii="Bookman Old Style" w:hAnsi="Bookman Old Style"/>
          <w:b/>
          <w:bCs/>
          <w:u w:val="single"/>
        </w:rPr>
        <w:t>TUTTI/E</w:t>
      </w:r>
      <w:r>
        <w:rPr>
          <w:rFonts w:cs="Bookman Old Style" w:ascii="Bookman Old Style" w:hAnsi="Bookman Old Style"/>
          <w:b/>
          <w:bCs/>
        </w:rPr>
        <w:t xml:space="preserve"> GLI ALUNNI E LE ALUN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Data…………………………</w:t>
        <w:tab/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del presente e dei seguenti allegati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Il Padre/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Header"/>
        <w:widowControl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Header"/>
        <w:widowControl/>
        <w:rPr>
          <w:sz w:val="24"/>
        </w:rPr>
      </w:pPr>
      <w:r>
        <w:rPr>
          <w:sz w:val="24"/>
        </w:rPr>
        <w:t>ISTITUTO COMPRENSIVO STATALE DI CAPPELLA MAGGIORE</w:t>
      </w:r>
    </w:p>
    <w:p>
      <w:pPr>
        <w:pStyle w:val="Header"/>
        <w:widowControl/>
        <w:rPr>
          <w:sz w:val="24"/>
        </w:rPr>
      </w:pPr>
      <w:r>
        <w:rPr>
          <w:sz w:val="24"/>
        </w:rPr>
        <w:t>a.s. 2020/202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llegato 2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PER FOTO E FILMATI PER FINALITA’ EDUCATIVO-DIDATTICH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/la sottoscritto/a …………………………………………………………………………….…… genitore dell’alunno/a……………………………………………..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>iscritto/a per l’anno scolastico 2020/2021 alla classe …………………………. della Scuola Sec. di I grado di Sarmede</w:t>
      </w:r>
      <w:r>
        <w:rPr/>
        <w:t xml:space="preserve"> </w:t>
      </w:r>
      <w:r>
        <w:rPr>
          <w:rFonts w:cs="Bookman Old Style" w:ascii="Bookman Old Style" w:hAnsi="Bookman Old Style"/>
          <w:sz w:val="18"/>
        </w:rPr>
        <w:t xml:space="preserve">comunica il proprio </w:t>
      </w:r>
      <w:r>
        <w:rPr>
          <w:rFonts w:cs="Bookman Old Style" w:ascii="Bookman Old Style" w:hAnsi="Bookman Old Style"/>
          <w:b/>
          <w:sz w:val="18"/>
        </w:rPr>
        <w:t xml:space="preserve">consenso </w:t>
      </w:r>
      <w:r>
        <w:rPr>
          <w:rFonts w:cs="Bookman Old Style" w:ascii="Bookman Old Style" w:hAnsi="Bookman Old Style"/>
          <w:sz w:val="18"/>
        </w:rPr>
        <w:t>(barrare con una crocetta):</w:t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a ripresa video e fotografica del/della proprio/a figlio/a durante la realizzazione delle attività didattiche previste dal Piano dell’Offerta Formativa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il lavoro di documentazione dell’attività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su quotidiani, periodici, mensili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nel sito internet dell’Istitut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artecipazione a concorsi;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d una eventuale diffusione del/i prodotto/i di documentazione ad Enti, per finalità esclusivamente didattiche, e alle famiglie degli alunni;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eventuale foto-ricordo di classe.</w:t>
      </w:r>
    </w:p>
    <w:p>
      <w:pPr>
        <w:pStyle w:val="Normal"/>
        <w:spacing w:lineRule="atLeast" w:line="200"/>
        <w:jc w:val="both"/>
        <w:rPr/>
      </w:pPr>
      <w:r>
        <w:rPr>
          <w:rFonts w:cs="Bookman Old Style" w:ascii="Bookman Old Style" w:hAnsi="Bookman Old Style"/>
          <w:sz w:val="18"/>
        </w:rPr>
        <w:t>La presente si intende valida fino al termine dell’anno scolastico, ovvero fino a quando i genitori o chi esercita la potestà non presentino formale richiesta di revo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Data …………………………</w:t>
        <w:tab/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83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..…………….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MESSO DI USCITA PER LEZIONI E VISITE DI ISTRUZIONE NEL TERRITOR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EL COMUNE DI SARMED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/la sottoscritto/a …………………………………………………………………….…………… genitore dell’alunno/a…………………………………………………iscritto/a per l’anno scolastico 2020/2021 alla classe ……….……………… della Scuola Sec. di I grado di Sarmede acconsente che il/la proprio/a figlio/a partecipi a lezioni, visite guidate ed uscite nell’ambito del territorio comunale, anche con l’uso di mezzi di traspor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ogni uscita sarà comunque data preventiva comunicazione e l’Amministrazione scolastica e gli insegnanti accompagnatori garantiranno, secondo le vigenti norme, la più scrupolosa assistenz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Data …………………………</w:t>
        <w:tab/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4</w:t>
      </w:r>
      <w:r>
        <w:rPr>
          <w:rFonts w:cs="Bookman Old Style" w:ascii="Bookman Old Style" w:hAnsi="Bookman Old Style"/>
          <w:b/>
          <w:i/>
        </w:rPr>
        <w:t>:</w:t>
      </w:r>
    </w:p>
    <w:p>
      <w:pPr>
        <w:pStyle w:val="Normal"/>
        <w:spacing w:lineRule="exact" w:line="195"/>
        <w:ind w:right="-3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ALL’USCITA AUTONOMA</w:t>
      </w:r>
    </w:p>
    <w:p>
      <w:pPr>
        <w:pStyle w:val="Normal"/>
        <w:spacing w:lineRule="exact" w:line="195"/>
        <w:ind w:right="-3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i sensi dell’art. 19 bis della L. 172 del 04.12.2017- a.s. 2020-2021</w:t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 dell’Istituto Comprensivo Statale di Cappella Maggiore (TV)</w:t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 xml:space="preserve">  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sottoscritti  </w:t>
      </w:r>
    </w:p>
    <w:p>
      <w:pPr>
        <w:pStyle w:val="Normal"/>
        <w:spacing w:lineRule="exact" w:line="195" w:before="5" w:after="0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dre __________________________,  nato a___________________________  il  ___/___/_____,  cod.  fisc.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, 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               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dre __________________________,  nata  a___________________________  il  ___/___/_____,  cod.  fisc.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,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i (o esercenti la patria potestà genitoriale) dell’alunn_ ________________________________________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  a  ____________________  il  ___/___/_____,  frequentante  la  classe  ___  sez.  ___ presso la Scuola Sec. di I grado di Sarmede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3989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CONSIDERAZIONE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ll’età del/della proprio/a/ figlio/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 suo grado di autonom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lo specifico contesto del percorso scuola-casa, all_ stess_ no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240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 fatto che il proprio figlio è dotato dell’adeguata maturità psico-fisica per un rientro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autonomo a casa da scuola in sicurezza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260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IZZANO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bookmarkStart w:id="0" w:name="__DdeLink__149_1819188162"/>
      <w:r>
        <w:rPr>
          <w:rFonts w:cs="Bookman Old Style" w:ascii="Bookman Old Style" w:hAnsi="Bookman Old Style"/>
        </w:rPr>
        <w:t>ai sensi  dell’art.  19  bis  della  L.  172  del  04.12.2017</w:t>
      </w:r>
      <w:bookmarkEnd w:id="0"/>
      <w:r>
        <w:rPr>
          <w:rFonts w:cs="Bookman Old Style" w:ascii="Bookman Old Style" w:hAnsi="Bookman Old Style"/>
        </w:rPr>
        <w:t>, l’Istituto Comprensivo Statale di Cappella Maggiore (TV), nella  persona  del  Dirigente  Scolastico  pro-tempore,  a  consentire  l’uscita autonoma del suddetto minore _____________________________ dai locali scolastici al termine dell’orario delle lezioni, anche in caso di variazioni di orario (ad es. scioperi, assemblee sindacali)</w:t>
        <w:tab/>
        <w:t xml:space="preserve"> e di ogni altra attività curricolare o extracurricolare prevista dal PTOF della scuola, così come anche nel periodo di svolgimento degli Esami di Stato conclusivi del I ciclo d’istruzione. </w:t>
      </w:r>
    </w:p>
    <w:p>
      <w:pPr>
        <w:pStyle w:val="Normal"/>
        <w:spacing w:lineRule="exact" w:line="195" w:before="5" w:after="0"/>
        <w:ind w:left="43" w:right="-30" w:hanging="0"/>
        <w:jc w:val="both"/>
        <w:rPr/>
      </w:pPr>
      <w:r>
        <w:rPr>
          <w:rFonts w:cs="Bookman Old Style" w:ascii="Bookman Old Style" w:hAnsi="Bookman Old Style"/>
        </w:rPr>
        <w:t xml:space="preserve">La presente autorizzazione vale anche ai fini dell’utilizzo in autonomia, da parte del minore all’uscita dalla scuola, </w:t>
        <w:tab/>
        <w:t xml:space="preserve">del mezzo privato di locomozione ovvero del servizio di trasporto pubblico, come anche del servizio di trasporto scolastico, [avendo a tal fine autorizzato anche il Comune di Sarmede, gestore del suddetto servizio]1 .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resente autorizzazione esonera il personale scolastico da ogni responsabilità connessa all’adempimento dell’obbligo di vigilanza ed ha efficacia per l’anno scolastico in corso.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fede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adre: _______________________________2  </w:t>
        <w:tab/>
        <w:t xml:space="preserve">La madre:______________________________3 (digitare Nome e Cognome) </w:t>
        <w:tab/>
        <w:tab/>
        <w:tab/>
        <w:tab/>
        <w:t>(digitare Nome e Cognome)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20"/>
        <w:ind w:left="43" w:right="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spacing w:lineRule="exact" w:line="440" w:before="5" w:after="0"/>
        <w:ind w:left="43" w:right="3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enitore unico firmatario: ______________________________4  (digitare Nome e Cognome)</w:t>
      </w:r>
    </w:p>
    <w:p>
      <w:pPr>
        <w:pStyle w:val="Normal"/>
        <w:spacing w:lineRule="exact" w:line="440" w:before="5" w:after="0"/>
        <w:ind w:left="43" w:right="3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Dirigente Scolastico PRENDE ATTO della presente autorizzazione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ogo ______________________, ____/____/________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rma ______________________________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4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La dicitura tra le parentesi quadre deve essere compilata solo in caso di intervenuta autorizzazione al Comune.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.4. SOLO PER I GENITORI DEGLI ALUNNI DI CLASSE 1^ E GLI ALUNNI NEO ISCRITTI NELLE CLASSI DELLE SCUOLE SEC. DI I GRADO DELL’ISTITUTO COMPRENSIVO: allegare, scannerizzandola, copia del documento riconoscimento del genitore che rende valida la dichiarazione ai sensi del DPR n. 445/2000.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USO DEL CELLULARE DA PARTE DEGLI ALUNNI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seguito delle precauzioni adottate per l’emergenza sanitaria, si chiede alle SS.LL. di consentire ai/alle figli/e di portare con sé il telefono cellulare solo per effettiva necessità. Non sarà possibile, infatti, la sua custodia da parte dei Collaboratori Scolastici come è avvenuto in passa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tanto, qualora i Vostri figli portassero a scuola il proprio telefono, dovranno tenerlo spento nel proprio zaino per tutta la durata delle lezio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scuola declina ogni responsabilità sia sull’integrità del cellulare, sia su qualsiasi suo uso improprio da parte degli alunni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ricorda che, come da Regolamento di Disciplina dell’Istituto, l’ uso del cellulare da parte degli alunni durante l’orario scolastico costituisce mancanza grave e che tale mancanza, se reiterata, può comportare la sospensione dalle lezioni. Nello stesso Regolamento, infatti, si prevede che </w:t>
      </w:r>
      <w:r>
        <w:rPr>
          <w:rFonts w:cs="Cambria" w:ascii="Cambria" w:hAnsi="Cambria"/>
          <w:i/>
          <w:iCs/>
          <w:sz w:val="22"/>
          <w:szCs w:val="22"/>
        </w:rPr>
        <w:t xml:space="preserve">“raccogliere e diffondere testi, immagini, filmati, registrazioni vocali, senza rispettare i diritti e le libertà fondamentali delle persone fatte oggetto di ripresa/registrazione costituisce mancanza gravissima, sanzionabile con la sospensione dalle lezioni fino a 15 giorni” </w:t>
      </w:r>
      <w:r>
        <w:rPr>
          <w:rFonts w:cs="Cambria" w:ascii="Cambria" w:hAnsi="Cambria"/>
          <w:sz w:val="22"/>
          <w:szCs w:val="22"/>
        </w:rPr>
        <w:t>(art. 3). Inoltre, “</w:t>
      </w:r>
      <w:r>
        <w:rPr>
          <w:rStyle w:val="Carpredefinitoparagrafo1"/>
          <w:rFonts w:cs="Cambria" w:ascii="Cambria" w:hAnsi="Cambria"/>
          <w:i/>
          <w:iCs/>
          <w:sz w:val="22"/>
          <w:szCs w:val="22"/>
        </w:rPr>
        <w:t>le violazioni che costituiscono reato saranno oggetto di denuncia o querela all’autorità giudiziaria in base al diritto vigente.</w:t>
      </w:r>
      <w:r>
        <w:rPr>
          <w:rStyle w:val="Carpredefinitoparagrafo1"/>
          <w:rFonts w:cs="Cambria" w:ascii="Cambria" w:hAnsi="Cambria"/>
          <w:sz w:val="22"/>
          <w:szCs w:val="22"/>
        </w:rPr>
        <w:t>” (art. 4 c. 3). Di queste, è ovvio, rispondono in sede civile e penale i genitori degli alunni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Chiedo pertanto che </w:t>
      </w:r>
      <w:r>
        <w:rPr>
          <w:rFonts w:cs="Cambria" w:ascii="Cambria" w:hAnsi="Cambria"/>
          <w:b/>
          <w:sz w:val="22"/>
          <w:szCs w:val="22"/>
          <w:u w:val="single"/>
        </w:rPr>
        <w:t>i soli genitori</w:t>
      </w:r>
      <w:r>
        <w:rPr>
          <w:rFonts w:cs="Cambria" w:ascii="Cambria" w:hAnsi="Cambria"/>
          <w:sz w:val="22"/>
          <w:szCs w:val="22"/>
        </w:rPr>
        <w:t xml:space="preserve">  i cui figli hanno effettiva necessità di portare il telefonino a scuola compilino e restituiscano il modulo sotto riportato via mai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………………………………………………………… genitore dell’ alunno/a ………………………………………………. frequentante la classe ………… della Scuola Sec. di I grado di Sarmede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RIZZA il/la figlio/a a portare a scuola il telefono cellulare per la seguente motivazione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………………</w:t>
        <w:tab/>
        <w:tab/>
        <w:tab/>
        <w:tab/>
        <w:tab/>
        <w:tab/>
        <w:tab/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195"/>
        <w:ind w:left="43" w:right="-30" w:hanging="0"/>
        <w:rPr/>
      </w:pPr>
      <w:r>
        <w:rPr>
          <w:rFonts w:cs="Cambria" w:ascii="Cambria" w:hAnsi="Cambria"/>
          <w:sz w:val="22"/>
          <w:szCs w:val="22"/>
        </w:rPr>
        <w:t xml:space="preserve">Il padre: _______________________________  </w:t>
        <w:tab/>
        <w:t>La madre:______________________________</w:t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digitare Nome e Cognome) </w:t>
        <w:tab/>
        <w:tab/>
        <w:tab/>
        <w:tab/>
        <w:t>(digitare Nome e Cognome)</w:t>
      </w:r>
    </w:p>
    <w:p>
      <w:pPr>
        <w:pStyle w:val="Normal"/>
        <w:spacing w:lineRule="exact" w:line="200"/>
        <w:ind w:right="-22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it-IT"/>
      </w:rPr>
      <w:t>Scuola Secondaria di SA_ Moduli inizio anno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4"/>
      <w:lang w:bidi="he-IL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stazioneCarattere">
    <w:name w:val="Intestazione Carattere"/>
    <w:basedOn w:val="Carpredefinitoparagrafo"/>
    <w:qFormat/>
    <w:rPr>
      <w:b/>
      <w:i/>
      <w:sz w:val="36"/>
      <w:lang w:eastAsia="zh-C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jc w:val="center"/>
    </w:pPr>
    <w:rPr>
      <w:b/>
      <w:i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5:00Z</dcterms:created>
  <dc:creator>Utente</dc:creator>
  <dc:description/>
  <cp:keywords/>
  <dc:language>en-US</dc:language>
  <cp:lastModifiedBy>User</cp:lastModifiedBy>
  <cp:lastPrinted>2020-09-14T15:19:00Z</cp:lastPrinted>
  <dcterms:modified xsi:type="dcterms:W3CDTF">2020-09-14T14:28:00Z</dcterms:modified>
  <cp:revision>4</cp:revision>
  <dc:subject/>
  <dc:title>ISTITUTO COMPRENSIVO STATALE DI CAPPELLA MAGGIORE</dc:title>
</cp:coreProperties>
</file>