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>4. SCHEDA DI SEGNALAZIONE</w:t>
      </w:r>
    </w:p>
    <w:p>
      <w:pPr>
        <w:pStyle w:val="Normal"/>
        <w:jc w:val="center"/>
        <w:rPr>
          <w:rFonts w:ascii="Arial" w:hAnsi="Arial" w:cs="Arial"/>
          <w:bCs/>
          <w:spacing w:val="20"/>
          <w:szCs w:val="28"/>
        </w:rPr>
      </w:pPr>
      <w:r>
        <w:rPr>
          <w:rFonts w:cs="Arial" w:ascii="Arial" w:hAnsi="Arial"/>
          <w:bCs/>
          <w:spacing w:val="20"/>
          <w:szCs w:val="28"/>
        </w:rPr>
        <w:t>per il riconoscimento di eventuale disabilità (L. 104/92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uola Prim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10"/>
      </w:tblGrid>
      <w:tr>
        <w:trPr>
          <w:trHeight w:val="340" w:hRule="exac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 parte: informazioni sull’alunno</w:t>
            </w:r>
          </w:p>
        </w:tc>
      </w:tr>
      <w:tr>
        <w:trPr>
          <w:trHeight w:val="170" w:hRule="exac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Data di compilazione:</w:t>
            </w:r>
          </w:p>
        </w:tc>
        <w:tc>
          <w:tcPr>
            <w:tcW w:w="6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Dati anagrafici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6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exact"/>
        </w:trPr>
        <w:tc>
          <w:tcPr>
            <w:tcW w:w="3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 Curriculum scolastico </w:t>
            </w:r>
            <w:r>
              <w:rPr>
                <w:rFonts w:cs="Arial" w:ascii="Arial" w:hAnsi="Arial"/>
                <w:bCs/>
                <w:i/>
                <w:iCs/>
              </w:rPr>
              <w:t>(frequenza nido, scuola dell’infanzia, ingresso differito primaria, ripetente)</w:t>
            </w:r>
          </w:p>
        </w:tc>
        <w:tc>
          <w:tcPr>
            <w:tcW w:w="6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2" w:hRule="exac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onda parte: descrizione dell’alunno</w:t>
            </w:r>
          </w:p>
        </w:tc>
      </w:tr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er ciascuna categoria, il bambino ha qualche problema?</w:t>
            </w:r>
          </w:p>
        </w:tc>
      </w:tr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[Indicare la gravità del problema secondo la seguente scala: 0 = nessun problema; </w:t>
            </w:r>
          </w:p>
        </w:tc>
      </w:tr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= problema lieve; 2 = problema medio; 3 = problema grave; 4 = problema completo]</w:t>
            </w:r>
          </w:p>
        </w:tc>
      </w:tr>
      <w:tr>
        <w:trPr>
          <w:trHeight w:val="665" w:hRule="exac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1) Area dell’autonomia personale nella scuo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Cura della pers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10 lav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30 bisogni corpo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40 vesti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50 mang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60 b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71 badare alla propria sicur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Mo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15 mantenere una posizione corpo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30 sollevare e trasportare ogg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40 uso fine della 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45 uso della mano e del brac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50 camm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55 spost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60 spostarsi in diverse collo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Compiti e richieste gene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10 intraprendere un compito sing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20 intraprendere compiti articol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30 eseguire la routine quoti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40 gestire la tensione ed altre richieste di tipo psic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 Aree di vita princip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20 istruzione scolastica: lavorare in modo cooperativo con 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20 istruzione scolastica: ricevere istruzioni dagli insegn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20 istruzione scolastica: organizzare e completare i compiti asseg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800 gioco solit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exac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2) Area relazionale nella scuo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709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Interazioni e relazioni interpers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10 interazioni interpersonali semp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20 interazioni interpersonali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40 relazioni for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3) area della comunicazione nella scuo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Comun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10 comunicare con – ricevere – messaggi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15 comunicare con – ricevere – mess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25 comunicare con – ricevere – messaggi scri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4) area dell’apprendime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Apprendimento e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sperienze sensoriali intenzional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10 guard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15 ascol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0 altre percezioni sensoriali inten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pprendimento di bas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30 cop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313 imparare attraverso il gioco simbo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35 ripe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0 imparare a legg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5 imparare a scriv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50 imparare a calco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550 acquisizione di abilità basi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551 acquisizione di abilità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pplicazione delle conoscenz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60 focalizzare l’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63 pensi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66 le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0 scri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2 cal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5 risoluzione di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7 prendere deci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exac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i attività</w:t>
            </w:r>
          </w:p>
        </w:tc>
      </w:tr>
      <w:tr>
        <w:trPr>
          <w:trHeight w:val="567" w:hRule="exac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) (Comportamenti, situazioni, contesti in cui l’alunno riesce ad esprimere le migliori capacità anche in riferimento alle aree disciplinari)</w:t>
            </w:r>
          </w:p>
        </w:tc>
      </w:tr>
      <w:tr>
        <w:trPr>
          <w:trHeight w:val="340" w:hRule="exact"/>
        </w:trPr>
        <w:tc>
          <w:tcPr>
            <w:tcW w:w="92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exact"/>
        </w:trPr>
        <w:tc>
          <w:tcPr>
            <w:tcW w:w="9288" w:type="dxa"/>
            <w:tcBorders/>
          </w:tcPr>
          <w:p>
            <w:pPr>
              <w:pStyle w:val="Normal"/>
              <w:ind w:left="308" w:hanging="2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) (Comportamenti, situazioni, contesti in cui l’alunno è in maggiori difficoltà anche in riferimento alle aree disciplinari)</w:t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exac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adottate dalla Scuola per affrontare il problema e risorse già attivate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exac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a luce di quanto descritto il problema principale della segnalazione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exac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 osservazioni del team insegnanti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</w:rPr>
              <w:t>La famiglia è stata informata sulle difficoltà rilevate ed è consapevole che la presente scheda deve essere consegnata al servizio territoriale per un approfondimento diagnostico ai fini di una eventuale certificazione a norma della L. 104/92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glia prenderà i necessari contatti con il servizio quanto prima e comunque non oltre il 15 gennaio del corrente an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253"/>
      </w:tblGrid>
      <w:tr>
        <w:trPr>
          <w:trHeight w:val="397" w:hRule="exac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 insegnanti del te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rigente Scolastico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016"/>
        <w:gridCol w:w="4489"/>
      </w:tblGrid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</w:rPr>
              <w:t>Firma, per ricevuta, del genitore o dell’esercente la responsabilità genitoriale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ede</w:t>
            </w:r>
          </w:p>
        </w:tc>
      </w:tr>
      <w:tr>
        <w:trPr/>
        <w:tc>
          <w:tcPr>
            <w:tcW w:w="35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7:00Z</dcterms:created>
  <dc:creator>Admin</dc:creator>
  <dc:description/>
  <dc:language>en-US</dc:language>
  <cp:lastModifiedBy>utente06</cp:lastModifiedBy>
  <dcterms:modified xsi:type="dcterms:W3CDTF">2016-09-08T07:47:00Z</dcterms:modified>
  <cp:revision>2</cp:revision>
  <dc:subject/>
  <dc:title/>
</cp:coreProperties>
</file>