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sz w:val="28"/>
        </w:rPr>
        <w:t>Scheda di segnalazione per la Scuola dell’Infanzia: glossario I.C.F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3"/>
        </w:rPr>
      </w:pPr>
      <w:r>
        <w:rPr>
          <w:rFonts w:cs="Arial" w:ascii="Arial" w:hAnsi="Arial"/>
          <w:b/>
          <w:caps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3"/>
        </w:rPr>
      </w:pPr>
      <w:r>
        <w:rPr>
          <w:rFonts w:cs="Arial" w:ascii="Arial" w:hAnsi="Arial"/>
          <w:b/>
          <w:caps/>
          <w:sz w:val="23"/>
        </w:rPr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caps/>
          <w:sz w:val="23"/>
        </w:rPr>
        <w:t>s</w:t>
      </w:r>
      <w:r>
        <w:rPr>
          <w:rFonts w:cs="Arial" w:ascii="Arial" w:hAnsi="Arial"/>
          <w:b/>
          <w:sz w:val="23"/>
        </w:rPr>
        <w:t>econda parte</w:t>
      </w:r>
      <w:r>
        <w:rPr>
          <w:rFonts w:cs="Arial" w:ascii="Arial" w:hAnsi="Arial"/>
          <w:b/>
          <w:caps/>
          <w:sz w:val="23"/>
        </w:rPr>
        <w:t>: descrizione dell’alunno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aps/>
          <w:sz w:val="23"/>
        </w:rPr>
      </w:pPr>
      <w:r>
        <w:rPr>
          <w:rFonts w:cs="Arial" w:ascii="Arial" w:hAnsi="Arial"/>
          <w:b/>
          <w:caps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4" w:leader="none"/>
        </w:tabs>
        <w:overflowPunct w:val="true"/>
        <w:autoSpaceDE w:val="true"/>
        <w:spacing w:lineRule="exact" w:line="300"/>
        <w:ind w:left="0" w:hanging="0"/>
        <w:jc w:val="both"/>
        <w:textAlignment w:val="auto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AREA DELL’AUTONOMIA PERSONALE NELLA SCUOL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>A) CURA DELLA PROPRIA PERSONA</w:t>
      </w:r>
      <w:r>
        <w:rPr>
          <w:rStyle w:val="FootnoteCharacters"/>
          <w:rStyle w:val="FootnoteAnchor"/>
          <w:rFonts w:cs="Arial" w:ascii="Arial" w:hAnsi="Arial"/>
          <w:b/>
          <w:i/>
          <w:sz w:val="23"/>
        </w:rPr>
        <w:footnoteReference w:id="2"/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esto capitolo riguarda la cura di sé, lavarsi e asciugarsi, occuparsi del proprio corpo e delle sue parti, vestirsi, mangiare e bere, e prendersi cura della propria salute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510 Lavars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Lavare e asciugare il proprio corpo o parti di esso, utilizzando acqua e materiali o metodi di pulizia e asciugatura adeguati, come farsi il bagno, fare la doccia, lavarsi le mani e i piedi, la faccia e i capelli e asciugarsi con un asciugamano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lavare il proprio corpo o parti di esso e asciugarsi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prendersi cura di singole parti del corpo (d520); bisogni corporali (d530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530 Bisogni corporal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ianificare ed espletare l’eliminazione di prodotti organici (mestruazioni, minzioni e defecazione) e poi pulirsi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regolare la minzione, la defecazione e la cura relativa alle mestruazioni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lavarsi (d510); prendersi cura di singole parti del corpo (d520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540 Vestirs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seguire le azioni coordinate e i compiti del mettersi e togliersi indumenti e calzature in sequenza e in accordo con le condizioni climatiche e sociali, come nell’indossare, sistemarsi e togliersi camicie, gonne, camicette, pantaloni,biancheria intima, sari, kimono, calze, cappelli, guanti, cappotti, scarpe, stivali, sandali e ciabatte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mettersi e togliersi indumenti e calzature e scegliere l’abbigliamento appropriat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550 Mangiar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seguire i compiti e le azioni coordinati di mangiare il cibo che è stato servito, portarlo alla bocca e consumarlo in modi culturalmente accettabili, tagliare o spezzare il cibo in pezzi, aprire bottiglie e lattine, usare posate, consumare i pasti, banchettare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bere (d560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560 Ber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ndere una bevanda, portarla alla bocca e consumarla in modi culturalmente accettabili, mescolare, rimescolare e versare liquidi da bere, aprire bottiglie e lattine, bere dalla cannuccia o bere acqua corrente, come da un rubinetto o da una sorgente; allattare al seno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mangiare (d550)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>B) MOBILITA’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esto capitolo riguarda il muoversi cambiando posizione del corpo o collocazione o spostandosi da un posto all’altro, portando, muovendo o manipolando oggetti, camminando, correndo o arrampicandosi e usando vari mezzi di trasporto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10 Cambiare la posizione corporea di bas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ssumere e abbandonare una posizione corporea e muoversi da una collocazione all’altra, come alzarsi da una sedia per sdraiarsi sul letto, e assumere e abbandonare una posizione inginocchiata o accovacciata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cambiare posizione dall’essere sdraiati, accovacciati o inginocchiati, da seduti o in piedi, piegandosi e spostando il baricentro del corpo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e: trasferirsi (d420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15 Mantenere una posizione corpore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imanere nella stessa posizione corporea come richiesto, come rimanere seduti o in piedi per lavoro o a scuola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mantenere una posizione sdraiata, accovacciata, inginocchiata, seduta ed erett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30 Sollevare e trasportare oggetti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Sollevare un oggetto o portare un oggetto da un posto all’altro, come prendere in mano una tazza o portare un bambino da una stanza all’altra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sollevare, portare in mano o sulle braccia, o sulle spalle, sul fianco, sulla schiena  o sulla testa; mettere giù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35 Spostare oggetti con gli arti inferior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volgere delle azioni coordinate volte a muovere un oggetto usando le gambe e i piedi, come dare un calcio a un pallone o spingere i pedali di una bicicletta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spingere con gli arti inferiori; calciare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40  Uso fine della man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iere le azioni coordinate del maneggiare oggetti, raccoglierli, manipolarli e lasciarli andare usando una mano, dita e pollice, come necessario per raccogliere delle monete da un tavolo o per comporre un numero al telefono o girare una maniglia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raccogliere, afferrare, manipolare e lasciare</w:t>
      </w:r>
    </w:p>
    <w:p>
      <w:pPr>
        <w:pStyle w:val="Normal"/>
        <w:spacing w:lineRule="exact" w:line="30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[Per esempio impugnare un colore, tagliare, raccogliere un foglio da terra]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45 Uso della mano e del bracci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iere delle azioni coordinate necessarie per muovere o manipolare oggetti usando mani e braccia, come nel girare le maniglie della porta o nel tirare o afferrare un oggetto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tirare o spingere oggetti; raggiungere allungando il braccio; girare o esercitare torsione delle mani o delle braccia; lanciare; afferrare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e: uso fine della mano (d440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50 Camminar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uoversi lungo una superficie a piedi, passo dopo passo, in modo che almeno un piede sia sempre appoggiato al suolo, come nel passeggiare, gironzolare, camminare avanti, a ritroso o lateralmente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camminare per brevi o lunghe distanze; camminare su superfici diverse; camminare attorno a degli ostacoli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i/>
          <w:sz w:val="23"/>
        </w:rPr>
        <w:t>Esclusioni:</w:t>
      </w:r>
      <w:r>
        <w:rPr>
          <w:rFonts w:cs="Arial" w:ascii="Arial" w:hAnsi="Arial"/>
          <w:b/>
          <w:i/>
          <w:sz w:val="23"/>
        </w:rPr>
        <w:t xml:space="preserve"> </w:t>
      </w:r>
      <w:r>
        <w:rPr>
          <w:rFonts w:cs="Arial" w:ascii="Arial" w:hAnsi="Arial"/>
          <w:i/>
          <w:sz w:val="23"/>
        </w:rPr>
        <w:t>trasferirsi (d420); spostarsi (d455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55 Spostars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rasferire tutto il corpo da un posto all’altro con modalità diverse dal camminare, come arrampicarsi su una roccia o correre per la strada, saltellare, scorazzare, saltare, fare capriole o correre attorno a ostacoli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strisciare, salire, correre, fare jogging, saltare e nuotare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trasferirsi (d420); camminare (d450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60 Spostarsi in diverse collocazion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amminare e spostarsi in vari posti e situazioni, come camminare attraverso le stanze di una casa, all’interno di un palazzo o per la strada in città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spostarsi all’interno della casa; strisciare o salire all’interno della casa; camminare o muoversi all’interno di edifici diversi da casa propria e al di fuori di casa e di altri edifici</w:t>
      </w:r>
    </w:p>
    <w:p>
      <w:pPr>
        <w:pStyle w:val="Normal"/>
        <w:spacing w:lineRule="exact" w:line="30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[Per esempio spostarsi da un’aula all’altra, muoversi all’interno e all’esterno della classe]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>C) COMPITI E RICHIESTE GENERALI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sz w:val="23"/>
        </w:rPr>
        <w:t>Questo capitolo riguarda gli aspetti generali dell’eseguire compiti singoli o articolati, organizzare la routine e affrontare lo stress. Questi item possono essere usati in congiunzione con compiti o azioni più specifici per identificare le caratteristiche sottostanti all’esecuzione dei compiti in circostanze diverse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210 Intraprendere un compito singol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3"/>
        </w:rPr>
        <w:t>Compiere delle azioni semplici o complesse</w:t>
      </w:r>
      <w:r>
        <w:rPr>
          <w:rStyle w:val="FootnoteCharacters"/>
          <w:rStyle w:val="FootnoteAnchor"/>
          <w:rFonts w:cs="Arial" w:ascii="Arial" w:hAnsi="Arial"/>
          <w:sz w:val="23"/>
        </w:rPr>
        <w:footnoteReference w:id="3"/>
      </w:r>
      <w:r>
        <w:rPr>
          <w:rFonts w:cs="Arial" w:ascii="Arial" w:hAnsi="Arial"/>
          <w:sz w:val="23"/>
        </w:rPr>
        <w:t xml:space="preserve"> e coordinate, correlate alle componenti fisiche e mentali di un compito, come iniziare un compito, organizzare il tempo, lo spazio e i materiali necessari, stabilirne i tempi di esecuzione ed eseguire, completare e sostenere un compito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intraprendere un compito semplice o complesso; intraprendere un compito singolo autonomamente o in gruppo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acquisizione di abilità (d155); risoluzione di problemi (d175); prendere decisioni (d177); intraprendere compiti articolati (d220)</w:t>
      </w:r>
    </w:p>
    <w:p>
      <w:pPr>
        <w:pStyle w:val="Normal"/>
        <w:spacing w:lineRule="exact" w:line="30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[Per esempio riporre e riordinare il materiale usato, prendersi un gioco che piace]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230 Eseguire la routine quotidian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iere delle azioni semplici o complesse e coordinate per pianificare, gestire e completare le attività richieste dai procedimenti o dalle incombenze quotidiane, come organizzare il proprio tempo e pianificare le diverse attività nel corso della giornata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gestire e completare la routine quotidiana; gestire il proprio tempo e le proprie attività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intraprendere compiti articolati (d220)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>D) AREE DI VITA PRINCIPAL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esto capitolo riguarda lo svolgimento dei compiti e delle azioni necessari per impegnarsi nell’educazione, nel lavoro e nell’impiego e per condurre transazioni economiche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8800 Gioco solitari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volgere azioni con oggetti, giocattoli o giochi strutturati da solo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8801 Gioco di osservazion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sservare il gioco degli altri ma non partecipare alle loro attività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8802 Gioco parallel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Giocare con oggetti, giocattoli o giochi alla presenza di altri ma non partecipare alle loro attività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8803 Gioco cooperativ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Giocare con altri con oggetti, giocattoli o giochi o in altre attività con una metà o uno scopo comune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2) AREA RELAZIONALE NELLA SCUOL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>A)  INTERAZIONI E RELAZIONI INTERPERSONAL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esto capitolo riguarda l’esecuzione delle azioni e dei compiti richiesti per le interazioni semplici e complesse con le persone (estranei, amici, parenti, membri della propria famiglia, partner e persone amate) in un modo contestualmente e socialmente adeguato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710 Interazioni interpersonali semplic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nteragire con le persone in modo contestualmente e socialmente adeguato, come nel mostrare considerazione e stima quando appropriato, o rispondere ai sentimenti degli altri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mostrare rispetto, cordialità, apprezzamento e tolleranza nelle relazioni; rispondere alle critiche e ai segnali sociali nelle relazioni; fare uso adeguato del contatto fisico nelle relazion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[Per esempio cercare i compagni e gli adulti, giocare e interagire con loro.]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720 Interazioni interpersonali compless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antenere e gestire le interazioni con gli altri, in modo contestualmente e socialmente adeguato, come nel regolare le emozioni e gli impulsi, controllare l’aggressione verbale e fisica, agire in maniera indipendente nelle interazioni sociali e agire secondo i ruoli e le convenzioni sociali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i/>
          <w:sz w:val="23"/>
        </w:rPr>
        <w:t>Inclusioni: formare e porre termine a relazioni; regolare i comportamenti nelle interazioni; interagire secondo le regole sociali; mantenere la distanza social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[Per esempio cercare uno o più compagni e gli adulti, giocare e interagire con loro]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3"/>
        </w:rPr>
        <w:t>3)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AREA DELLA COMUNICAZIONE NELLA SCUOL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>A) COMUNICAZION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esto capitolo riguarda le caratteristiche generali e specifiche della comunicazione attraverso il linguaggio, i segni e i simboli, inclusi la ricezione e la produzione di messaggi, portare avanti una conversazione e usare strumenti e tecniche di comunicazione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10  Comunicare con – ricevere – messaggi verbal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rendere i significati letterali e impliciti dei messaggi nel linguaggio parlato, come comprendere che un’affermazione sostiene un fatto o è un’espressione idiomatic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15  Comunicare con – ricevere – messaggi non verbal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rendere i significati letterali e impliciti di messaggi comunicati tramite gesti, simboli e disegni, come capire che un bambino è stanco quando si stropiccia gli occhi o che il suono di una sirena significa che è in atto un incendio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comunicare con – ricevere – gesti del corpo, segni e simboli comuni, disegni e fotografie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30  Parlar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odurre parole, frasi e brani più lunghi all’interno di messaggi verbali con significato letterale e implicito, come esporre un fatto o raccontare una storia attraverso il linguaggio verbale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35  Produrre messaggi non verbal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sare segni, simboli e disegni per comunicare significati, come scuotere la testa per indicare disaccordo o disegnare un’immagine o un grafico per comunicare un fatto o un’idea complessa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produrre gesti con il corpo, segni, simboli, disegni e fotografie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4) AREA DELL’APPRENDIMENTO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caps/>
          <w:sz w:val="23"/>
        </w:rPr>
      </w:pPr>
      <w:r>
        <w:rPr>
          <w:rFonts w:eastAsia="Arial" w:cs="Arial" w:ascii="Arial" w:hAnsi="Arial"/>
          <w:b/>
          <w:i/>
          <w:sz w:val="23"/>
        </w:rPr>
        <w:t xml:space="preserve"> </w:t>
      </w:r>
      <w:r>
        <w:rPr>
          <w:rFonts w:cs="Arial" w:ascii="Arial" w:hAnsi="Arial"/>
          <w:b/>
          <w:i/>
          <w:sz w:val="23"/>
        </w:rPr>
        <w:t>APPRENDIMENTO E APPLICAZIONE DELLE CONOSCENZ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esto capitolo riguarda l’apprendimento, l’applicazione delle conoscenze acquisite, il pensare, il risolvere problemi e il prendere decisioni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>a) Esperienze sensoriali intenzionali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10 Guardar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tilizzare il senso della vista intenzionalmente per sperimentare stimoli visivi, come guardare un evento sportivo o dei bambini che giocano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[Per esempio guardare una cosa che piace, la televisione.]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15 Ascoltar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tilizzare il senso dell’udito intenzionalmente per sperimentare stimoli uditivi, come ascoltare la radio, della musica o una lezion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[Per esempio ascoltare ciò che dice l’insegnante, il racconto di una storia.]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20 Altre percezioni sensoriali intenzional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tilizzare gli organi di senso intenzionalmente per sperimentare stimoli, come toccare e sentire al tatto dei tessuti, sentire il sapore dei dolci o odorare dei fiori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 xml:space="preserve">b) Apprendimento di bas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d130 Copiar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mitare o mimare come una componente basilare dell’apprendere, come copiare un gesto, un suono o le lettere dell’alfabeto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d1313 Imparare attraverso il gioco simbolic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mparare attraverso azioni con oggetti, giochi e materiali in modo simbolico, per esempio dar da mangiare a un animale giocattolo o vestire una bambol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35 Ripeter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ipetere una sequenza di eventi o simboli come una componente basilare dell’apprendere come contare per decine o esercitarsi nella recitazione di una poes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550 Acquisizione di abilità basilari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sz w:val="23"/>
        </w:rPr>
        <w:t>Imparare azioni intenzionali elementari, come imparare a utilizzare le posate, una matita o un semplice strumento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551 Acquisizione di abilità complesse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sz w:val="23"/>
        </w:rPr>
        <w:t>Imparare insiemi integrati di azioni, in modo da seguire regole e ordinare in sequenza e coordinare i propri movimenti, come imparare a giocare a calcio o a utilizzare un attrezzo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>c)</w:t>
      </w:r>
      <w:r>
        <w:rPr>
          <w:rFonts w:cs="Arial" w:ascii="Arial" w:hAnsi="Arial"/>
          <w:i/>
          <w:sz w:val="23"/>
        </w:rPr>
        <w:t xml:space="preserve">  </w:t>
      </w:r>
      <w:r>
        <w:rPr>
          <w:rFonts w:cs="Arial" w:ascii="Arial" w:hAnsi="Arial"/>
          <w:b/>
          <w:i/>
          <w:sz w:val="23"/>
        </w:rPr>
        <w:t>Applicazione delle conoscenze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60 Focalizzare l’attenzion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ocalizzarsi intenzionalmente su stimoli specifici, come ignorare i rumori distraenti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[Per esempio sul compito dato, sul gioco scelto, sull’attività che si sta svolgendo.]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63 Pensier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ormulare e trattare idee, concetti e immagini, finalizzati a uno scopo oppure no, sia da soli che insieme ad altri, come nel creare un racconto, dimostrare un teorema, giocare con le idee, fare brainstorming, meditare, ponderare, speculare o riflettere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risoluzioni di problemi (d175); prendere decisioni (d177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75 Risoluzione di problem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rovare soluzioni a problemi o situazioni identificando e analizzando le questioni, sviluppando opzioni e soluzioni, valutandone i potenziali effetti e mettendo in atto la soluzione prescelta, come nel risolvere una disputa fra due persone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risoluzione di problemi semplici o complessi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pensiero (d163);  prendere decisioni (d177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77 Prendere decision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ffettuare una scelta tra più opzioni, metterla in atto e valutarne le conseguenze, come scegliere e acquistare un prodotto specifico, o decidere di intraprendere un compito tra vari altri che devono essere svolti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pensiero (d163); risoluzione di problemi (d175)</w:t>
      </w:r>
    </w:p>
    <w:p>
      <w:pPr>
        <w:pStyle w:val="Normal"/>
        <w:tabs>
          <w:tab w:val="clear" w:pos="708"/>
          <w:tab w:val="left" w:pos="8054" w:leader="none"/>
        </w:tabs>
        <w:spacing w:lineRule="exact" w:line="30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7" w:right="907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sz w:val="28"/>
        </w:rPr>
        <w:t>Scheda di segnalazione per la Scuola Primaria: glossario I.C.F.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caps/>
          <w:sz w:val="23"/>
        </w:rPr>
      </w:pPr>
      <w:r>
        <w:rPr>
          <w:rFonts w:cs="Arial" w:ascii="Arial" w:hAnsi="Arial"/>
          <w:b/>
          <w:caps/>
          <w:sz w:val="23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caps/>
          <w:sz w:val="23"/>
        </w:rPr>
      </w:pPr>
      <w:r>
        <w:rPr>
          <w:rFonts w:cs="Arial" w:ascii="Arial" w:hAnsi="Arial"/>
          <w:b/>
          <w:caps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aps/>
          <w:sz w:val="23"/>
        </w:rPr>
      </w:pPr>
      <w:r>
        <w:rPr>
          <w:rFonts w:cs="Arial" w:ascii="Arial" w:hAnsi="Arial"/>
          <w:b/>
          <w:caps/>
          <w:sz w:val="23"/>
        </w:rPr>
        <w:t>S</w:t>
      </w:r>
      <w:r>
        <w:rPr>
          <w:rFonts w:cs="Arial" w:ascii="Arial" w:hAnsi="Arial"/>
          <w:b/>
          <w:sz w:val="23"/>
        </w:rPr>
        <w:t>econda parte</w:t>
      </w:r>
      <w:r>
        <w:rPr>
          <w:rFonts w:cs="Arial" w:ascii="Arial" w:hAnsi="Arial"/>
          <w:b/>
          <w:caps/>
          <w:sz w:val="23"/>
        </w:rPr>
        <w:t>: descrizione dell’alunn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3"/>
        </w:rPr>
      </w:pPr>
      <w:r>
        <w:rPr>
          <w:rFonts w:cs="Arial" w:ascii="Arial" w:hAnsi="Arial"/>
          <w:b/>
          <w:caps/>
          <w:sz w:val="23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AREA DELL’AUTONOMIA PERSONALE NELLA SCUOL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>A) CURA DELLA PROPRIA PERSONA</w:t>
      </w:r>
      <w:r>
        <w:rPr>
          <w:rStyle w:val="FootnoteCharacters"/>
          <w:rStyle w:val="FootnoteAnchor"/>
          <w:rFonts w:cs="Arial" w:ascii="Arial" w:hAnsi="Arial"/>
          <w:b/>
          <w:i/>
          <w:sz w:val="23"/>
        </w:rPr>
        <w:footnoteReference w:id="4"/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esto capitolo riguarda la cura di sé, lavarsi e asciugarsi, occuparsi del proprio corpo e delle sue parti, vestirsi, mangiare e bere, e prendersi cura della propria salute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510 Lavars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Lavare e asciugare il proprio corpo o parti di esso, utilizzando acqua e materiali o metodi di pulizia e asciugatura adeguati, come farsi il bagno, fare la doccia, lavarsi le mani e i piedi, la faccia e i capelli e asciugarsi con un asciugamano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lavare il proprio corpo o parti di esso e asciugarsi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prendersi cura di singole parti del corpo (d520); bisogni corporali (d530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520 Prendersi cura delle singole parti del corp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ccuparsi di quelle parti del corpo, come la pelle, la faccia, i denti, il cuoio capelluto, le unghie e i genitali, che richiedono altre cure oltre il lavaggio e l’asciugatura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curare la pelle, i denti, i capelli e i peli, le unghie delle mani e dei piedi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lavarsi (d510); bisogni corporali (d530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[Per esempio lavarsi i denti, pulirsi le unghie]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530 Bisogni corporal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ianificare ed espletare l’eliminazione di prodotti organici (mestruazioni, minzioni e defecazione) e poi pulirsi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regolare la minzione, la defecazione e la cura relativa alle mestruazioni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lavarsi (d510); prendersi cura di singole parti del corpo (d520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[Per esempio chiedere di andare in bagno quando si ha bisogno, pulirsi adeguatamente]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540 Vestirs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seguire le azioni coordinate e i compiti del mettersi e togliersi indumenti e calzature in sequenza e in accordo con le condizioni climatiche e sociali, come nell’indossare, sistemarsi e togliersi camicie, gonne, camicette, pantaloni,biancheria intima, sari, kimono, calze, cappelli, guanti, cappotti, scarpe, stivali, sandali e ciabatte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mettersi e togliersi indumenti e calzature e scegliere l’abbigliamento appropriat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550 Mangiar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seguire i compiti e le azioni coordinati di mangiare il cibo che è stato servito, portarlo alla bocca e consumarlo in modi culturalmente accettabili, tagliare o spezzare il cibo in pezzi, aprire bottiglie e lattine, usare posate, consumare i pasti, banchettare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bere (d560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[Per esempio non mangiare in modo eccessivo durante la ricreazione]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560 Ber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ndere una bevanda, portarla alla bocca e consumarla in modi culturalmente accettabili, mescolare, rimescolare e versare liquidi da bere, aprire bottiglie e lattine, bere dalla cannuccia o bere acqua corrente, come da un rubinetto o da una sorgente; allattare al seno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mangiare (d550)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>B) MOBILITA’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esto capitolo riguarda il muoversi cambiando posizione del corpo o collocazione o spostandosi da un posto all’altro, portando, muovendo o manipolando oggetti, camminando, correndo o arrampicandosi e usando vari mezzi di trasporto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15 Mantenere una posizione corpore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imanere nella stessa posizione corporea come richiesto, come rimanere seduti o in piedi per lavoro o a scuola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mantenere una posizione sdraiata, accovacciata, inginocchiata, seduta ed erett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30 Sollevare e trasportare oggetti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Sollevare un oggetto o portare un oggetto da un posto all’altro, come prendere in mano una tazza o portare un bambino da una stanza all’altra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sollevare, portare in mano o sulle braccia, o sulle spalle, sul fianco, sulla schiena  o sulla testa; mettere giù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[Per esempio pendere in mano dei giochi o il materiale scolastico e spostarlo da un’aula all’altra]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35 Spostare oggetti con gli arti inferior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volgere delle azioni coordinate volte a muovere un oggetto usando le gambe e i piedi, come dare un calcio a un pallone o spingere i pedali di una bicicletta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spingere con gli arti inferiori; calciare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40  Uso fine della man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iere le azioni coordinate del maneggiare oggetti, raccoglierli, manipolarli e lasciarli andare usando una mano, dita e pollice, come necessario per raccogliere delle monete da un tavolo o per comporre un numero al telefono o girare una maniglia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raccogliere, afferrare, manipolare e lasciar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[Per esempio impugnare una penna, temperare, tagliare, raccogliere un foglio da terra]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45 Uso della mano e del bracci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iere delle azioni coordinate necessarie per muovere o manipolare oggetti usando mani e braccia, come nel girare le maniglie della porta o nel tirare o afferrare un oggetto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tirare o spingere oggetti; raggiungere allungando il braccio; girare o esercitare torsione delle mani o delle braccia; lanciare; afferrare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e: uso fine della mano (d440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50 Camminar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uoversi lungo una superficie a piedi, passo dopo passo, in modo che almeno un piede sia sempre appoggiato al suolo, come nel passeggiare, gironzolare, camminare aventi, a ritroso o lateralmente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camminare per brevi o lunghe distanze; camminare su superfici diverse; camminare attorno a degli ostacoli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i/>
          <w:sz w:val="23"/>
        </w:rPr>
        <w:t>Esclusioni:</w:t>
      </w:r>
      <w:r>
        <w:rPr>
          <w:rFonts w:cs="Arial" w:ascii="Arial" w:hAnsi="Arial"/>
          <w:b/>
          <w:i/>
          <w:sz w:val="23"/>
        </w:rPr>
        <w:t xml:space="preserve"> </w:t>
      </w:r>
      <w:r>
        <w:rPr>
          <w:rFonts w:cs="Arial" w:ascii="Arial" w:hAnsi="Arial"/>
          <w:i/>
          <w:sz w:val="23"/>
        </w:rPr>
        <w:t>trasferirsi (d420); spostarsi (d455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55 Spostars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rasferire tutto il corpo da un posto all’altro con modalità diverse dal camminare, come arrampicarsi su una roccia o correre per la strada, saltellare, scorazzare, saltare, fare capriole o correre attorno a ostacoli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strisciare, salire, correre, fare jogging, saltare e nuotare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trasferirsi (d420); camminare (d450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[Per esempio salire e scendere le scale]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60 Spostarsi in diverse collocazioni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Camminare e spostarsi in vari posti e situazioni, come camminare attraverso le stanze di una casa, all’interno di un palazzo o per la strada in città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spostarsi all’interno della casa; strisciare o salire all’interno della casa; camminare o muoversi all’interno di edifici diversi da casa propria e al di fuori di casa e di altri edific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[Per esempio spostarsi da un’aula all’altra, muoversi all’interno e all’esterno della classe e della scuola]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>C) COMPITI E RICHIESTE GENERALI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sz w:val="23"/>
        </w:rPr>
        <w:t>Questo capitolo riguarda gli aspetti generali dell’eseguire compiti singoli o articolati, organizzare la routine e affrontare lo stress. Questi item possono essere usati in congiunzione con compiti o azioni più specifici per identificare le caratteristiche sottostanti all’esecuzione dei compiti in circostanze diverse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210 Intraprendere un compito singol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3"/>
        </w:rPr>
        <w:t>Compiere delle azioni semplici o complesse</w:t>
      </w:r>
      <w:r>
        <w:rPr>
          <w:rStyle w:val="FootnoteCharacters"/>
          <w:rStyle w:val="FootnoteAnchor"/>
          <w:rFonts w:cs="Arial" w:ascii="Arial" w:hAnsi="Arial"/>
          <w:sz w:val="23"/>
        </w:rPr>
        <w:footnoteReference w:id="5"/>
      </w:r>
      <w:r>
        <w:rPr>
          <w:rFonts w:cs="Arial" w:ascii="Arial" w:hAnsi="Arial"/>
          <w:sz w:val="23"/>
        </w:rPr>
        <w:t xml:space="preserve"> e coordinate, correlate alle componenti fisiche e mentali di un compito, come iniziare un compito, organizzare il tempo, lo spazio e i materiali necessari, stabilirne i tempi di esecuzione ed eseguire, completare e sostenere un compito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intraprendere un compito semplice o complesso; intraprendere un compito singolo autonomamente o in gruppo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acquisizione di abilità (d155); risoluzione di problemi (d175); prendere decisioni (d177); intraprendere compiti articolati (d 220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[Per esempio organizzare il materiale per iniziare un lavoro, riporre e riordinare il materiale nella cartella, prendersi un gioco che piace]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220 Intraprendere compiti articolat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iere delle azioni semplici o complesse e coordinate, come componenti di compiti articolati,integrati e complessi in sequenza e simultaneamente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intraprendere compiti articolati; portare a termine compiti articolati; intraprendere compiti articolati autonomamente o in gruppo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acquisizione di abilità (d155); risoluzione di problemi (d175); prendere decisioni (d177); intraprendere un compito singolo(d220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[Per esempio prendersi il materiale e iniziare a eseguire la consegna, giocare a nascondino in ricreazione, prepararsi il vassoio per la mensa, infilarsi i vari indumenti per uscire dalla scuola]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230 Eseguire la routine quotidian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iere delle azioni semplici o complesse e coordinate per pianificare, gestire e completare le attività richieste dai procedimenti o dalle incombenze quotidiane, come organizzare il proprio tempo e pianificare le diverse attività nel corso della giornata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gestire e completare la routine quotidiana; gestire il proprio tempo e le proprie attività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intraprendere compiti articolati (d220)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3"/>
        </w:rPr>
        <w:t>d240 Gestire la tensione e altre richieste di tipo psicologico</w:t>
      </w:r>
      <w:r>
        <w:rPr>
          <w:rFonts w:cs="Arial" w:ascii="Arial" w:hAnsi="Arial"/>
          <w:i/>
          <w:sz w:val="23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seguire azioni semplici o complesse e coordinate per gestire e controllare le richieste di tipo psicologico necessarie per eseguire compiti che comportano significative responsabilità, stress, distrazioni e crisi, come guidare un veicolo nel traffico intenso o occuparsi di molti bambini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i/>
          <w:sz w:val="23"/>
        </w:rPr>
        <w:t>Inclusioni: gestire le responsabilità; gestire lo stress e le cris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[Per esempio gestire la tensione causata da una verifica in classe, da frustrazione nel gioco, dai richiami dell’insegnante]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>D) AREE DI VITA PRINCIPAL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esto capitolo riguarda lo svolgimento dei compiti e delle azioni necessari per impegnarsi nell’educazione, nel lavoro e nell’impiego e per condurre transazioni economiche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820  Istruzione scolastic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vere accesso all’istruzione scolastica, impegnarsi in tutte le responsabilità e i privilegi correlati alla scuola, e apprendere il materiale del corso, gli argomenti e le altre richieste del curriculum in un programma educativo della scuola primaria e secondaria, incluso frequentare regolarmente la scuola, lavorare in maniera cooperativa con altri studenti, ricevere istruzioni dagli insegnanti, organizzare, studiare e completare i compiti e i progetti assegnati e avanzare a livelli successivi di istruzione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8800 Gioco solitari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volgere azioni con oggetti, giocattoli o giochi strutturati da solo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8801 Gioco di osservazion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sservare il gioco degli altri ma non partecipare alle loro attività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8802 Gioco parallel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Giocare con oggetti, giocattoli o giochi alla presenza di altri ma non partecipare alle loro attività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8803 Gioco cooperativ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Giocare con altri con oggetti, giocattoli o giochi o in altre attività con una metà o uno scopo comun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2) AREA RELAZIONALE NELLA SCUOL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>A) INTERAZIONI E RELAZIONI INTERPERSONAL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esto capitolo riguarda l’esecuzione delle azioni e dei compiti richiesti per le interazioni semplici e complesse con le persone (estranei, amici, parenti, membri della propria famiglia, partner e persone amate) in un modo contestualmente e socialmente adeguato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710 Interazioni interpersonali semplic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nteragire con le persone in modo contestualmente e socialmente adeguato, come nel mostrare considerazione e stima quando appropriato, o rispondere ai sentimenti degli altri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mostrare rispetto, cordialità, apprezzamento e tolleranza nelle relazioni; rispondere alle critiche e ai segnali sociali nelle relazioni;  fare uso adeguato del contatto fisico nelle relazioni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720 Interazioni interpersonali compless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antenere e gestire le interazioni con gli altri, in modo contestualmente e socialmente adeguato, come nel regolare le emozioni e gli impulsi, controllare l’aggressione verbale e fisica, agire in maniera indipendente nelle interazioni sociali e agire secondo i ruoli e le convenzioni sociali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i/>
          <w:sz w:val="23"/>
        </w:rPr>
        <w:t>Inclusioni: formare e porre termine a relazioni; regolare i comportamenti nelle interazioni; interagire secondo le regole sociali; mantenere la distanza sociale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740 Relazioni formali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3"/>
        </w:rPr>
        <w:t>Creare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o mantenere delle relazioni specifiche in contesti formali, come con datori di lavoro, professionisti o fornitori di servizi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entrare in relazione con persone autorevoli, con subordinati e con i pari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[Per esempio nel contesto scuola con gli insegnanti, con i collaboratori scolastici]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3"/>
        </w:rPr>
        <w:t>3)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AREA DELLA COMUNICAZIONE NELLA SCUOL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>A) COMUNICAZION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esto capitolo riguarda le caratteristiche generali e specifiche della comunicazione attraverso il linguaggio, i segni e i simboli, inclusi la ricezione e la produzione di messaggi, portare avanti una conversazione e usare strumenti e tecniche di comunicazione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10  Comunicare con – ricevere – messaggi verbal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rendere i significati letterali e impliciti dei messaggi nel linguaggio parlato, come comprendere che un’affermazione sostiene un fatto o è un’espressione idiomatic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15  Comunicare con – ricevere – messaggi non verbal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rendere i significati letterali e impliciti di messaggi comunicati tramite gesti, simboli e disegni, come capire che un bambino è stanco quando si stropiccia gli occhi o che il suono di una sirena significa che è in atto un incendio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comunicare con – ricevere – gesti del corpo, segni e simboli comuni, disegni e fotografi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d325  Comunicare con – ricevere – messaggi scritt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rendere li significato letterale e implicito di messaggi che vengono comunicati tramite il linguaggio scritto (incluso il Braille), come seguire gli eventi politici sui quotidiani o comprendere le intenzioni dei testi sacri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30  Parlar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odurre parole, frasi e brani più lunghi all’interno di messaggio verbali con significato letterale e implicito, come esporre un fatto o raccontare una storia attraverso il linguaggio verbale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35  Produrre messaggi non verbal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sare segni, simboli e disegni per comunicare significati, come scuotere la testa per indicare disaccordo o disegnare un’immagine o un grafico per comunicare un fatto o un’idea complessa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produrre gesti con il corpo, segni, simboli, disegni e fotografie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45  Scrivere messagg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odurre il significato letterale e implicito di messaggi che vengono comunicati tramite il linguaggio scritto, come scrivere una lettera a un amico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4) AREA DELL’APPRENDIMENTO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caps/>
          <w:sz w:val="23"/>
        </w:rPr>
      </w:pPr>
      <w:r>
        <w:rPr>
          <w:rFonts w:cs="Arial" w:ascii="Arial" w:hAnsi="Arial"/>
          <w:b/>
          <w:i/>
          <w:sz w:val="23"/>
        </w:rPr>
        <w:t>A) APPRENDIMENTO E APPLICAZIONE DELLE CONOSCENZ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esto capitolo riguarda l’apprendimento, l’applicazione delle conoscenze acquisite, il pensare, il risolvere problemi e il prendere decisioni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>a) Esperienze sensoriali intenzionali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10 Guardar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tilizzare il senso della vista intenzionalmente per sperimentare stimoli visivi, come guardare un evento sportivo o dei bambini che giocano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15 Ascoltar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tilizzare il senso dell’udito intenzionalmente per sperimentare stimoli uditivi, come ascoltare la radio, della musica o una lezione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20 Altre percezioni sensoriali intenzional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tilizzare gli organi di senso intenzionalmente per sperimentare stimoli, come toccare e sentire al tatto dei tessuti, sentire il sapore dei dolci o odorare dei fiori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 xml:space="preserve">b) Apprendimento di bas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d130 Copiare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907" w:right="907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mitare o mimare come una componente basilare dell’apprendere, come copiare un gesto, un suono o le lettere dell’alfabeto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d1313 Imparare attraverso il gioco simbolic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mparare attraverso azioni con oggetti, giochi e materiali in modo simbolico, per esempio dar da mangiare a un animale giocattolo o vestire una bambol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35 Ripeter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ipetere una sequenza di eventi o simboli come una componente basilare dell’apprendere come contare per decine o esercitarsi nella recitazione di una poes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40 Imparare a legger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viluppare la capacità di leggere del materiale scritto (incluso il Braille) fluentemente e con accuratezza, come riconoscere caratteri e alfabeti, pronunciare le parole correttamente e comprendere parole e frasi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45 Imparare a scriver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viluppare la capacità di produrre simboli che rappresentano suoni, parole o frasi in modo da comunicare un significato (inclusa la scrittura Braille), come usare correttamente l’ortografia e la grammatic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50 Imparare a calcolar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viluppare la capacità di usare i numeri ed eseguire operazioni matematiche semplici e complesse, come usare simboli matematici per l’addizione e la sottrazione e applicare a un problema l’operazione matematica corrett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550 Acquisizione di abilità basilari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sz w:val="23"/>
        </w:rPr>
        <w:t>Imparare azioni intenzionali elementari, come imparare a utilizzare le posate, una matita o un semplice strumento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551 Acquisizione di abilità complesse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sz w:val="23"/>
        </w:rPr>
        <w:t>Imparare insiemi integrati di azioni, in modo da seguire regole e ordinare in sequenza e coordinare i propri movimenti, come imparare a giocare a calcio o a utilizzare un attrezzo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>c)</w:t>
      </w:r>
      <w:r>
        <w:rPr>
          <w:rFonts w:cs="Arial" w:ascii="Arial" w:hAnsi="Arial"/>
          <w:i/>
          <w:sz w:val="23"/>
        </w:rPr>
        <w:t xml:space="preserve">  </w:t>
      </w:r>
      <w:r>
        <w:rPr>
          <w:rFonts w:cs="Arial" w:ascii="Arial" w:hAnsi="Arial"/>
          <w:b/>
          <w:i/>
          <w:sz w:val="23"/>
        </w:rPr>
        <w:t>Applicazione delle conoscenze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60 Focalizzare l’attenzion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ocalizzarsi intenzionalmente su stimoli specifici, come ignorare i rumori distraenti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63 Pensier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ormulare e trattare idee, concetti e immagini, finalizzati a uno scopo oppure no, sia da soli che insieme ad altri, come nel creare un racconto, dimostrare un teorema, giocare con le idee, fare brainstorming, meditare, ponderare, speculare o riflettere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risoluzioni di problemi (d175); prendere decisioni (d177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d166 Lettu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ttività di performance coinvolte nella comprensione e nell’interpretazione del linguaggio scritto (ad esempio libri, istruzioni o giornali in testo o in Braille), con lo scopo di acquisire conoscenze generali o informazioni specifiche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imparare a leggere (d140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70 Scrittu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tilizzare o produrre simboli o linguaggio per comunicare informazioni, come produrre una documentazione scritta di eventi o idee o scrivere una lettera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imparare a scrivere (d145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72 Calcol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iere dei calcoli applicando principi matematici per risolvere problemi descritti verbalmente e presentare o esporre i risultati, come calcolare la somma di tre numeri o trovare il risultato della divisione di un numero per un altro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imparare a calcolare (d150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75 Risoluzione di problem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rovare soluzioni a problemi o situazioni identificando e analizzando le questioni, sviluppando opzioni e soluzioni, valutandone i potenziali effetti e mettendo in atto la soluzione prescelta, come nel risolvere una disputa fra due persone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risoluzione di problemi semplici o complessi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pensiero (d163);  prendere decisioni (d177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77 Prendere decision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ffettuare una scelta tra più opzioni, metterla in atto e valutarne le conseguenze, come scegliere e acquistare un prodotto specifico, o decidere di intraprendere un compito tra vari altri che devono essere svolti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pensiero (d163); risoluzione di problemi (d175)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907" w:right="907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 xml:space="preserve"> </w:t>
      </w:r>
    </w:p>
    <w:p>
      <w:pPr>
        <w:pStyle w:val="Rientrocorpodeltesto3"/>
        <w:rPr>
          <w:caps/>
        </w:rPr>
      </w:pPr>
      <w:r>
        <w:rPr/>
        <w:t>Scheda di segnalazione per la Scuola secondaria di Primo e Secondo grado: glossario I.C.F.</w:t>
      </w:r>
    </w:p>
    <w:p>
      <w:pPr>
        <w:pStyle w:val="Normal"/>
        <w:ind w:left="540" w:hanging="540"/>
        <w:rPr>
          <w:rFonts w:ascii="Arial" w:hAnsi="Arial" w:cs="Arial"/>
          <w:b/>
          <w:b/>
          <w:caps/>
          <w:sz w:val="23"/>
        </w:rPr>
      </w:pPr>
      <w:r>
        <w:rPr>
          <w:rFonts w:cs="Arial" w:ascii="Arial" w:hAnsi="Arial"/>
          <w:b/>
          <w:caps/>
          <w:sz w:val="23"/>
        </w:rPr>
      </w:r>
    </w:p>
    <w:p>
      <w:pPr>
        <w:pStyle w:val="Normal"/>
        <w:spacing w:lineRule="exact" w:line="300"/>
        <w:ind w:left="540" w:hanging="540"/>
        <w:jc w:val="center"/>
        <w:rPr>
          <w:rFonts w:ascii="Arial" w:hAnsi="Arial" w:cs="Arial"/>
          <w:caps/>
          <w:sz w:val="23"/>
        </w:rPr>
      </w:pPr>
      <w:r>
        <w:rPr>
          <w:rFonts w:cs="Arial" w:ascii="Arial" w:hAnsi="Arial"/>
          <w:b/>
          <w:caps/>
          <w:sz w:val="23"/>
        </w:rPr>
        <w:t>S</w:t>
      </w:r>
      <w:r>
        <w:rPr>
          <w:rFonts w:cs="Arial" w:ascii="Arial" w:hAnsi="Arial"/>
          <w:b/>
          <w:sz w:val="23"/>
        </w:rPr>
        <w:t>econda parte</w:t>
      </w:r>
      <w:r>
        <w:rPr>
          <w:rFonts w:cs="Arial" w:ascii="Arial" w:hAnsi="Arial"/>
          <w:b/>
          <w:caps/>
          <w:sz w:val="23"/>
        </w:rPr>
        <w:t>: descrizione dell’alunno</w:t>
      </w:r>
    </w:p>
    <w:p>
      <w:pPr>
        <w:pStyle w:val="Normal"/>
        <w:spacing w:lineRule="exact" w:line="300"/>
        <w:rPr>
          <w:rFonts w:ascii="Arial" w:hAnsi="Arial" w:cs="Arial"/>
          <w:caps/>
          <w:sz w:val="23"/>
        </w:rPr>
      </w:pPr>
      <w:r>
        <w:rPr>
          <w:rFonts w:cs="Arial" w:ascii="Arial" w:hAnsi="Arial"/>
          <w:caps/>
          <w:sz w:val="23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00"/>
        <w:jc w:val="both"/>
        <w:textAlignment w:val="auto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AREA DELL’AUTONOMIA PERSONALE NELLA SCUOL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>A) CURA DELLA PROPRIA PERSONA</w:t>
      </w:r>
      <w:r>
        <w:rPr>
          <w:rStyle w:val="FootnoteCharacters"/>
          <w:rStyle w:val="FootnoteAnchor"/>
          <w:rFonts w:cs="Arial" w:ascii="Arial" w:hAnsi="Arial"/>
          <w:b/>
          <w:i/>
          <w:sz w:val="23"/>
        </w:rPr>
        <w:footnoteReference w:id="6"/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esto capitolo riguarda la cura di sé, lavarsi e asciugarsi, occuparsi del proprio corpo e delle sue parti, vestirsi, mangiare e bere, e prendersi cura della propria salute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510 Lavars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Lavare e asciugare il proprio corpo o parti di esso, utilizzando acqua e materiali o metodi di pulizia e asciugatura adeguati, come farsi il bagno, fare la doccia, lavarsi le mani e i piedi, la faccia e i capelli e asciugarsi con un asciugamano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lavare il proprio corpo o parti di esso e asciugarsi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prendersi cura di singole parti del corpo (d520); bisogni corporali (d530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540 Vestirs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seguire le azioni coordinate e i compiti del mettersi e togliersi indumenti e calzature in sequenza e in accordo con le condizioni climatiche e sociali, come nell’indossare, sistemarsi e togliersi camicie, gonne, camicette, pantaloni,biancheria intima, sari, kimono, calze, cappelli, guanti, cappotti, scarpe, stivali, sandali e ciabatte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mettersi e togliersi indumenti e calzature e scegliere l’abbigliamento appropriat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550 Mangiar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seguire i compiti e le azioni coordinati di mangiare il cibo che è stato servito, portarlo alla bocca e consumarlo in modi culturalmente accettabili, tagliare o spezzare il cibo in pezzi, aprire bottiglie e lattine, usare posate, consumare i pasti, banchettare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bere (d560)</w:t>
      </w:r>
    </w:p>
    <w:p>
      <w:pPr>
        <w:pStyle w:val="Normal"/>
        <w:spacing w:lineRule="exact" w:line="30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[Per esempio non mangiare in modo eccessivo durante la ricreazione]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570 Prendersi cura della propria salut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ssicurarsi salute e benessere a livello fisico e mentale, come nel seguire una dieta bilanciata e un adeguato livello di attività fisica, mantenersi caldi e freschi, evitare danni alla salute, [praticare sesso sicuro, incluso l’uso di preservativi, sottoporsi a vaccini immunizzanti e a regolari esami e controlli medici]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assicurarsi il proprio benessere fisico; gestire la dieta e la forma fisica; mantenersi in salute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>B) MOBILITA’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esto capitolo riguarda il muoversi cambiando posizione del corpo o collocazione o spostandosi da un posto all’altro, portando, muovendo o manipolando oggetti, camminando, correndo o arrampicandosi e usando vari mezzi di trasporto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15 Mantenere una posizione corpore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ssumere e abbandonare una posizione corporea e muoversi da una collocazione all’altra, come alzarsi da una sedia per sdraiarsi sul letto e assumere e abbandonare una posizione inginocchiata o accovacciata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cambiare posizione dall’essere sdraiati, accovacciati o inginocchiati, da seduti o in piedi, piegandosi e spostando il baricentro del corpo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trasferirsi (d420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30 Sollevare e trasportare oggetti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Sollevare un oggetto o portare un oggetto da un posto all’altro, come prendere in mano una tazza o portare un bambino da una stanza all’altra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sollevare, portare in mano o sulle braccia, o sulle spalle, sul fianco, sulla schiena  o sulla testa; mettere giù</w:t>
      </w:r>
    </w:p>
    <w:p>
      <w:pPr>
        <w:pStyle w:val="Normal"/>
        <w:spacing w:lineRule="exact" w:line="30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[Per esempio pendere in mano dei giochi o il materiale scolastico e spostarlo da un’aula all’altra]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35 Spostare oggetti con gli arti inferior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volgere delle azioni coordinate volte a muovere un oggetto usando le gambe e i piedi, come dare un calcio a un pallone o spingere i pedali di una bicicletta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spingere con gli arti inferiori; calciare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40 Uso fine della man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iere le azioni coordinate del maneggiare oggetti, raccoglierli, manipolarli e lasciarli andare usando una mano, dita e pollice, come necessario per raccogliere delle monete da un tavolo o per comporre un numero al telefono o girare una maniglia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raccogliere, afferrare, manipolare e lasciare</w:t>
      </w:r>
    </w:p>
    <w:p>
      <w:pPr>
        <w:pStyle w:val="Normal"/>
        <w:spacing w:lineRule="exact" w:line="30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[Per esempio impugnare una penna, temperare, tagliare, raccogliere un foglio da terra]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45 Uso della mano e del bracci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iere delle azioni coordinate necessarie per muovere o manipolare oggetti usando mani e braccia, come nel girare le maniglie della porta o nel tirare o afferrare un oggetto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tirare o spingere oggetti; raggiungere allungando il braccio; girare o esercitare torsione delle mani o delle braccia; lanciare; afferrare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e: uso fine della mano (d440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50 Camminar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uoversi lungo una superficie a piedi, passo dopo passo, in modo che almeno un piede sia sempre appoggiato al suolo, come nel passeggiare, gironzolare, camminare aventi, a ritroso o lateralmente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camminare per brevi o lunghe distanze; camminare su superfici diverse; camminare attorno a degli ostacoli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i/>
          <w:sz w:val="23"/>
        </w:rPr>
        <w:t>Esclusioni:</w:t>
      </w:r>
      <w:r>
        <w:rPr>
          <w:rFonts w:cs="Arial" w:ascii="Arial" w:hAnsi="Arial"/>
          <w:b/>
          <w:i/>
          <w:sz w:val="23"/>
        </w:rPr>
        <w:t xml:space="preserve"> </w:t>
      </w:r>
      <w:r>
        <w:rPr>
          <w:rFonts w:cs="Arial" w:ascii="Arial" w:hAnsi="Arial"/>
          <w:i/>
          <w:sz w:val="23"/>
        </w:rPr>
        <w:t>trasferirsi (d420); spostarsi (d455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55 Spostars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rasferire tutto il corpo da un posto all’altro con modalità diverse dal camminare, come arrampicarsi su una roccia o correre per la strada, saltellare, scorazzare, saltare, fare capriole o correre attorno a ostacoli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strisciare, salire, correre, fare jogging, saltare e nuotare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trasferirsi (d420); camminare (d450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[Per esempio salire e scendere le scale]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60 Spostarsi in diverse collocazioni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Camminare e spostarsi in vari posti e situazioni, come camminare attraverso le stanze di una casa, all’interno di un palazzo o per la strada in città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spostarsi all’interno della casa; strisciare o salire all’interno della casa; camminare o muoversi all’interno di edifici diversi da casa propria e al di fuori di casa e di altri edifici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907" w:right="907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[Per esempio spostarsi da un’aula all’altra, muoversi all’interno e all’esterno della classe e della scuola]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>C) COMPITI E RICHIESTE GENERALI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sz w:val="23"/>
        </w:rPr>
        <w:t>Questo capitolo riguarda gli aspetti generali dell’eseguire compiti singoli o articolati, organizzare la routine e affrontare lo stress. Questi item possono essere usati in congiunzione con compiti o azioni più specifici per identificare le caratteristiche sottostanti all’esecuzione dei compiti in circostanze diverse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210 Intraprendere un compito singol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3"/>
        </w:rPr>
        <w:t>Compiere delle azioni semplici o complesse</w:t>
      </w:r>
      <w:r>
        <w:rPr>
          <w:rStyle w:val="FootnoteCharacters"/>
          <w:rStyle w:val="FootnoteAnchor"/>
          <w:rFonts w:cs="Arial" w:ascii="Arial" w:hAnsi="Arial"/>
          <w:sz w:val="23"/>
        </w:rPr>
        <w:footnoteReference w:id="7"/>
      </w:r>
      <w:r>
        <w:rPr>
          <w:rFonts w:cs="Arial" w:ascii="Arial" w:hAnsi="Arial"/>
          <w:sz w:val="23"/>
        </w:rPr>
        <w:t xml:space="preserve"> e coordinate, correlate alle componenti fisiche e mentali di un compito, come iniziare un compito, organizzare il tempo, lo spazio e i materiali necessari, stabilirne i tempi di esecuzione ed eseguire, completare e sostenere un compito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intraprendere un compito semplice o complesso; intraprendere un compito singolo autonomamente o in gruppo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acquisizione di abilità (d155); risoluzione di problemi (d175); prendere decisioni (d177); intraprendere compiti articolati (d 220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[Per esempio organizzare il materiale per iniziare un lavoro, riporre e riordinare il materiale nella cartella, prendersi un gioco che piace]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220 Intraprendere compiti articolat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iere delle azioni semplici o complesse e coordinate, come componenti di compiti articolati, integrati e complessi in sequenza e simultaneamente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intraprendere compiti articolati; portare a termine compiti articolati; intraprendere compiti articolati autonomamente o in gruppo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acquisizione di abilità (d155); risoluzione di problemi (d175); prendere decisioni (d177); intraprendere un compito singolo(d220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[Per esempio prendersi il materiale e iniziare a eseguire la consegna, giocare a nascondino in ricreazione, prepararsi il vassoio per la mensa, infilarsi i vari indumenti per uscire dalla scuola]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230 Eseguire la routine quotidian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iere delle azioni semplici o complesse e coordinate per pianificare, gestire e completare le attività richieste dai procedimenti o dalle incombenze quotidiane, come organizzare il proprio tempo e pianificare le diverse attività nel corso della giornata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gestire e completare la routine quotidiana; gestire il proprio tempo e le proprie attività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intraprendere compiti articolati (d220)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3"/>
        </w:rPr>
        <w:t>d240 Gestire la tensione e altre richieste di tipo psicologico</w:t>
      </w:r>
      <w:r>
        <w:rPr>
          <w:rFonts w:cs="Arial" w:ascii="Arial" w:hAnsi="Arial"/>
          <w:i/>
          <w:sz w:val="23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seguire azioni semplici o complesse e coordinate per gestire e controllare le richieste di tipo psicologico necessarie per eseguire compiti che comportano significative responsabilità, stress, distrazioni e crisi, come guidare un veicolo nel traffico intenso o occuparsi di molti bambini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i/>
          <w:sz w:val="23"/>
        </w:rPr>
        <w:t>Inclusioni: gestire le responsabilità; gestire lo stress e le cris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[Per esempio gestire la tensione causata da una verifica in classe, da frustrazione nel gioco, dai richiami dell’insegnante]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>D) AREE DI VITA PRINCIPAL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esto capitolo riguarda lo svolgimento dei compiti e delle azioni necessari per impegnarsi nell’educazione, nel lavoro e nell’impiego e per condurre transazioni economiche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820  Istruzione scolastic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vere accesso all’istruzione scolastica, impegnarsi in tutte le responsabilità e i privilegi correlati alla scuola, e apprendere il materiale del corso, gli argomenti e le altre richieste del curriculum in un programma educativo della scuola primaria e secondaria, incluso frequentare regolarmente la scuola, lavorare in maniera cooperativa con altri studenti, ricevere istruzioni dagli insegnanti, organizzare, studiare e completare i compiti e i progetti assegnati e avanzare a livelli successivi di istruzione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860  Transazioni economiche semplic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mpegnarsi in ogni forma di transazione economica semplice, come usare denaro per comprare del cibo o usare il baratto, scambiarsi beni e servizi, o risparmiare denaro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[Per esempio comprarsi la merenda, fare acquisti durante le uscite scolastiche]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2) AREA RELAZIONALE NELLA SCUOL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>A) INTERAZIONI E RELAZIONI INTERPERSONAL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esto capitolo riguarda l’esecuzione delle azioni e dei compiti richiesti per le interazioni semplici e complesse con le persone (estranei, amici, parenti, membri della propria famiglia, partner e persone amate) in un modo contestualmente e socialmente adeguato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710 Interazioni interpersonali semplic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nteragire con le persone in modo contestualmente e socialmente adeguato, come nel mostrare considerazione e stima quando appropriato, o rispondere ai sentimenti degli altri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mostrare rispetto, cordialità, apprezzamento e tolleranza nelle relazioni; rispondere alle critiche e ai segnali sociali nelle relazioni; fare uso adeguato del contatto fisico nelle relazioni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720 Interazioni interpersonali compless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antenere e gestire le interazioni con gli altri, in modo contestualmente e socialmente adeguato, come nel regolare le emozioni e gli impulsi, controllare l’aggressione verbale e fisica, agire in maniera indipendente nelle interazioni sociali e agire secondo i ruoli e le convenzioni sociali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i/>
          <w:sz w:val="23"/>
        </w:rPr>
        <w:t>Inclusioni: mostrare rispetto, cordialità, apprezzamento e tolleranza nelle relazioni; rispondere alle critiche e ai segnali sociali nelle relazioni; fare uso adeguato del contatto fisico nelle relazioni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740 Relazioni formali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3"/>
        </w:rPr>
        <w:t>Creare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o mantenere delle relazioni specifiche in contesti formali, come con datori di lavoro, professionisti o fornitori di servizi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entrare in relazione con persone autorevoli, con subordinati e con i pari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[Per esempio nel contesto scuola con gli insegnanti, con i collaboratori scolastici]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3"/>
        </w:rPr>
        <w:t>3)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AREA DELLA COMUNICAZIONE NELLA SCUOL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>A)  COMUNICAZION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esto capitolo riguarda le caratteristiche generali e specifiche della comunicazione attraverso il linguaggio, i segni e i simboli, inclusi la ricezione e la produzione di messaggi, portare avanti una conversazione e usare strumenti e tecniche di comunicazione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10 Comunicare con – ricevere – messaggi verbal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rendere i significati letterali e impliciti dei messaggi nel linguaggio parlato, come comprendere che un’affermazione sostiene un fatto o è un’espressione idiomatic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15 Comunicare con – ricevere – messaggi non verbal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rendere i significati letterali e impliciti di messaggi comunicati tramite gesti, simboli e disegni, come capire che un bambino è stanco quando si stropiccia gli occhi o che il suono di una sirena significa che è in atto un incendio.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907" w:right="907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comunicare con – ricevere – gesti del corpo, segni e simboli comuni, disegni e fotografi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d325 Comunicare con – ricevere – messaggi scritt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rendere li significato letterale e implicito di messaggi che vengono comunicati tramite il linguaggio scritto (incluso il Braille), come seguire gli eventi politici sui quotidiani o comprendere le intenzioni dei testi sacri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30 Parlar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odurre parole, frasi e brani più lunghi all’interno di messaggio verbali con significato letterale e implicito, come esporre un fatto o raccontare una storia attraverso il linguaggio verbale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350 Produrre gesti con il corpo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sz w:val="23"/>
        </w:rPr>
        <w:t>Comunicare un significato tramite movimenti del corpo, quali la mimica facciale (ad es. sorridere, aggrottare la fronte, trasalire), movimenti del braccio e della mano e posture (ad es. abbracciare per dimostrare affetto)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351 Produrre segni e simboli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sz w:val="23"/>
        </w:rPr>
        <w:t>Comunicare un significato utilizzando segni e simboli (ad es. icone, simboli di Bliss, simboli scientifici) e sistemi di notazione simbolica, come l’utilizzo della notazione musicale per trasmettere una melod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352 Produrre disegni e fotografie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sz w:val="23"/>
        </w:rPr>
        <w:t>Comunicare un significato disegnando, dipingendo, tratteggiando e utilizzando diagrammi, immagini o fotografie, come disegnare una mappa per dare delle indicazioni a qualcuno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45 Scrivere messagg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odurre il significato letterale e implicito di messaggi che vengono comunicati tramite il linguaggio scritto, come scrivere una lettera a un amico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50 Conversazion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vviare, mantenere e terminare uno scambio di pensieri e idee, attraverso linguaggio verbale, scritto, dei segni o altre forme di linguaggio, con una o più persone conosciute o meno, in contesti formali o informali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avviare, mantenere e terminare una conversazione; conversare con una o più persone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55 Discussion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vviare, mantenere e terminare l’esame di una questione, fornendo argomenti a favorire o contro, o un dibattito realizzato attraverso linguaggio verbale, scritto, dei segni o altre forme di linguaggio, con una o più persone conosciute o meno, in contesti formali o informali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discussione con una o molte persone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4) AREA DELL’APPRENDIMENTO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caps/>
          <w:sz w:val="23"/>
        </w:rPr>
      </w:pPr>
      <w:r>
        <w:rPr>
          <w:rFonts w:cs="Arial" w:ascii="Arial" w:hAnsi="Arial"/>
          <w:b/>
          <w:i/>
          <w:sz w:val="23"/>
        </w:rPr>
        <w:t>A) APPRENDIMENTO E APPLICAZIONE DELLE CONOSCENZ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esto capitolo riguarda l’apprendimento, l’applicazione delle conoscenze acquisite, il pensare, il risolvere problemi e il prendere decisioni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 xml:space="preserve">a) Apprendimento di bas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d130 Copiar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mitare o mimare come una componente basilare dell’apprendere, come copiare un gesto, un suono o le lettere dell’alfabeto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35 Ripeter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ipetere una sequenza di eventi o simboli come una componente basilare dell’apprendere come contare per decine o esercitarsi nella recitazione di una poes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550 Acquisizione di abilità basilari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sz w:val="23"/>
        </w:rPr>
        <w:t>Imparare azioni intenzionali elementari, come imparare a utilizzare le posate, una matita o un semplice strumento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551 Acquisizione di abilità complesse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sz w:val="23"/>
        </w:rPr>
        <w:t>Imparare insiemi integrati di azioni, in modo da seguire regole e ordinare in sequenza e coordinare i propri movimenti, come imparare a giocare a calcio o a utilizzare un attrezzo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>b)</w:t>
      </w:r>
      <w:r>
        <w:rPr>
          <w:rFonts w:cs="Arial" w:ascii="Arial" w:hAnsi="Arial"/>
          <w:i/>
          <w:sz w:val="23"/>
        </w:rPr>
        <w:t xml:space="preserve">  </w:t>
      </w:r>
      <w:r>
        <w:rPr>
          <w:rFonts w:cs="Arial" w:ascii="Arial" w:hAnsi="Arial"/>
          <w:b/>
          <w:i/>
          <w:sz w:val="23"/>
        </w:rPr>
        <w:t>Applicazione delle conoscenze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60 Focalizzare l’attenzion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ocalizzarsi intenzionalmente su stimoli specifici, come ignorare i rumori distraenti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63 Pensier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ormulare e trattare idee, concetti e immagini, finalizzati a uno scopo oppure no, sia da soli che insieme ad altri, come nel creare un racconto, dimostrare un teorema, giocare con le idee, fare brainstorming, meditare, ponderare, speculare o riflettere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risoluzioni di problemi (d175); prendere decisioni (d177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d166 Lettu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ttività di performance coinvolte nella comprensione e nell’interpretazione del linguaggio scritto (ad esempio libri, istruzioni o giornali in testo o in Braille), con lo scopo di acquisire conoscenze generali o informazioni specifiche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imparare a leggere (d140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70 Scrittu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tilizzare o produrre simboli o linguaggio per comunicare informazioni, come produrre una documentazione scritta di eventi o idee o scrivere una lettera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imparare a scrivere (d145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72 Calcol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iere dei calcoli applicando principi matematici per risolvere problemi descritti verbalmente e presentare o esporre i risultati, come calcolare la somma di tre numeri o trovare il risultato della divisione di un numero per un altro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imparare a calcolare (d150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75 Risoluzione di problem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rovare soluzioni a problemi o situazioni identificando e analizzando le questioni, sviluppando opzioni e soluzioni, valutandone i potenziali effetti e mettendo in atto la soluzione prescelta, come nel risolvere una disputa fra due persone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risoluzione di problemi semplici o complessi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pensiero (d163);  prendere decisioni (d177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77 Prendere decision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ffettuare una scelta tra più opzioni, metterla in atto e valutarne le conseguenze, come scegliere e acquistare un prodotto specifico, o decidere di intraprendere un compito tra vari altri che devono essere svolti.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pensiero (d163); risoluzione di problemi (d175)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907" w:right="907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b/>
          <w:sz w:val="28"/>
        </w:rPr>
        <w:t>Categorie ICF</w:t>
      </w:r>
      <w:r>
        <w:rPr>
          <w:rStyle w:val="FootnoteCharacters"/>
          <w:rStyle w:val="FootnoteAnchor"/>
          <w:rFonts w:cs="Arial" w:ascii="Arial" w:hAnsi="Arial"/>
          <w:b/>
          <w:sz w:val="28"/>
        </w:rPr>
        <w:footnoteReference w:id="8"/>
      </w:r>
      <w:r>
        <w:rPr>
          <w:rFonts w:cs="Arial" w:ascii="Arial" w:hAnsi="Arial"/>
          <w:b/>
          <w:sz w:val="28"/>
        </w:rPr>
        <w:t xml:space="preserve"> inserite nella Diagnosi Funzionale e nel Profilo Dinamico Funzionale</w:t>
      </w:r>
      <w:r>
        <w:rPr>
          <w:rStyle w:val="FootnoteCharacters"/>
          <w:rStyle w:val="FootnoteAnchor"/>
          <w:rFonts w:cs="Arial" w:ascii="Arial" w:hAnsi="Arial"/>
          <w:b/>
          <w:sz w:val="28"/>
        </w:rPr>
        <w:footnoteReference w:id="9"/>
      </w:r>
      <w:r>
        <w:rPr>
          <w:rFonts w:cs="Arial" w:ascii="Arial" w:hAnsi="Arial"/>
          <w:b/>
          <w:sz w:val="28"/>
        </w:rPr>
        <w:t>: glossario I.C.F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AREA COGNITIVA E DELL’APPRENDIMENTO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Questo capitolo riguarda l’apprendimento, l’applicazione delle conoscenze acquisite, il pensare, il risolvere problemi e il prendere decisio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>a) Esperienze sensoriali intenzionali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10 Guardare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tilizzare il senso della vista intenzionalmente per sperimentare stimoli visivi, come guardare un evento sportivo o dei bambini che giocano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15 Ascoltare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tilizzare il senso dell’udito intenzionalmente per sperimentare stimoli uditivi, come ascoltare la radio, della musica o una lezione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20 Altre percezioni sensoriali intenzional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3"/>
        </w:rPr>
        <w:t>Utilizzare gli organi di senso intenzionalmente per sperimentare stimoli, come toccare e sentire al tatto dei tessuti, sentire il sapore dei dolci o odorare dei fior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 xml:space="preserve">b) Apprendimento di base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d130 Copiare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mitare o mimare come una componente basilare dell’apprendere, come copiare un gesto, un suono o le lettere dell’alfabeto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31 Imparare attraverso azioni con oggetti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pprendere attraverso semplici azioni con uno, due o più oggetti, gioco simbolico e di ruolo, come colpire un oggetto, fare rumore con dei blocchi e giocare con le bambole o con le macchinine.</w:t>
      </w:r>
    </w:p>
    <w:p>
      <w:pPr>
        <w:pStyle w:val="Normal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d1313 Imparare attraverso il gioco simbolico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3"/>
        </w:rPr>
        <w:t>Imparare attraverso azioni con oggetti, giochi e materiali in modo simbolico, per esempio dar da mangiare a un animale giocattolo o vestire una bambola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35 Ripetere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ipetere una sequenza di eventi o simboli come una componente basilare dell’apprendere come contare per decine o esercitarsi nella recitazione di una poesia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40 Imparare a leggere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viluppare la capacità di leggere del materiale scritto (incluso il Braille) fluentemente e con accuratezza, come riconoscere caratteri e alfabeti, pronunciare le parole correttamente e comprendere parole e frasi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45 Imparare a scrivere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viluppare la capacità di produrre simboli che rappresentano suoni, parole o frasi in modo da comunicare un significato (inclusa la scrittura Braille), come usare correttamente l’ortografia e la grammatica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50 Imparare a calcolare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viluppare la capacità di usare i numeri ed eseguire operazioni matematiche semplici e complesse, come usare simboli matematici per l’addizione e la sottrazione e applicare a un problema l’operazione matematica corretta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500 Acquisizione delle abilità di riconoscimento numerale, dei segni e dei simboli aritmetici</w:t>
      </w:r>
    </w:p>
    <w:p>
      <w:pPr>
        <w:pStyle w:val="Normal"/>
        <w:ind w:left="708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mparare le abilità elementari di riconoscere e utilizzare i numeri, i segni e i simboli aritmetic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501 Acquisizione delle abilità di numerazione come contare o ordinar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3"/>
        </w:rPr>
        <w:t>Imparare le abilità elementari di acquisizione del concetto di numerazione e di seriazion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502 Acquisizione delle abilità per utilizzare le operazioni aritmetiche di base</w:t>
      </w:r>
    </w:p>
    <w:p>
      <w:pPr>
        <w:pStyle w:val="Normal"/>
        <w:ind w:left="708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mparare le abilità aritmetiche per utilizzare le operazioni di addizione, sottrazione e di moltiplicazione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55 Acquisizione di abilità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viluppare capacità basilari e complesse in insiemi integrati di azioni e di compiti in modo da iniziare e portare a termine l’acquisizione di un’abilità, come utilizzare strumenti o giocare a giochi come gli scacch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550 Acquisizione di abilità basilari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sz w:val="23"/>
        </w:rPr>
        <w:t>Imparare azioni intenzionali elementari, come imparare a utilizzare le posate, una matita o un semplice strument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551 Acquisizione di abilità complesse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sz w:val="23"/>
        </w:rPr>
        <w:t>Imparare insiemi integrati di azioni, in modo da seguire regole e ordinare in sequenza e coordinare i propri movimenti, come imparare a giocare a calcio o a utilizzare un attrezzo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>c)</w:t>
      </w:r>
      <w:r>
        <w:rPr>
          <w:rFonts w:cs="Arial" w:ascii="Arial" w:hAnsi="Arial"/>
          <w:i/>
          <w:sz w:val="23"/>
        </w:rPr>
        <w:t xml:space="preserve">  </w:t>
      </w:r>
      <w:r>
        <w:rPr>
          <w:rFonts w:cs="Arial" w:ascii="Arial" w:hAnsi="Arial"/>
          <w:b/>
          <w:i/>
          <w:sz w:val="23"/>
        </w:rPr>
        <w:t>Applicazione delle conoscenze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60 Focalizzare l’attenzione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ocalizzarsi intenzionalmente su stimoli specifici, come ignorare i rumori distraent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600 Focalizzare l’attenzione sul contatto, sulla voce e sul volto umano</w:t>
      </w:r>
    </w:p>
    <w:p>
      <w:pPr>
        <w:pStyle w:val="Normal"/>
        <w:ind w:left="705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ocalizzarsi intenzionalmente sulle caratteristiche delle altre persone come la loro faccia, il contatto corporeo o la voc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601 Focalizzare l’attenzione sui cambiamenti dell’ambiente circostante</w:t>
      </w:r>
    </w:p>
    <w:p>
      <w:pPr>
        <w:pStyle w:val="Normal"/>
        <w:ind w:left="705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ocalizzarsi intenzionalmente su alcuni elementi dell’ambiente come i cambiamenti di quantità e qualità o di intensità degli stimoli fisici o sociali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63 Pensiero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ormulare e trattare idee, concetti e immagini, finalizzati a uno scopo oppure no, sia da soli che insieme ad altri, come nel creare un racconto, dimostrare un teorema, giocare con le idee, fare brainstorming, meditare, ponderare, speculare o riflettere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risoluzioni di problemi (d175); prendere decisioni (d177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630 Fingere</w:t>
      </w:r>
    </w:p>
    <w:p>
      <w:pPr>
        <w:pStyle w:val="Normal"/>
        <w:ind w:left="705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mpegnarsi in attività di finzione che riguardano persone, luoghi, oggetti o eventi immaginari.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631 Riflettere</w:t>
      </w:r>
    </w:p>
    <w:p>
      <w:pPr>
        <w:pStyle w:val="Normal"/>
        <w:ind w:left="705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anipolare idee, concetti o immagini supponendo o assumendo qualcosa sulla base di fatti o informazioni incomplete.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632 Ipotizzare</w:t>
      </w:r>
    </w:p>
    <w:p>
      <w:pPr>
        <w:pStyle w:val="Normal"/>
        <w:ind w:left="705" w:hanging="0"/>
        <w:jc w:val="both"/>
        <w:rPr/>
      </w:pP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Manipolare idee, concetti o immagini che implichino l’uso del pensiero astratto per verificare assunti o per testare fatti non provati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d166 Lettura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ttività di performance coinvolte nella comprensione e nell’interpretazione del linguaggio scritto (ad esempio libri, istruzioni o giornali in testo o in Braille), con lo scopo di acquisire conoscenze generali o informazioni specifiche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imparare a leggere (d140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660 Usare abilità e strategie generali dei processi di lettura</w:t>
      </w:r>
    </w:p>
    <w:p>
      <w:pPr>
        <w:pStyle w:val="Normal"/>
        <w:ind w:left="705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iconoscere le parole attraverso l’analisi fonetica e strutturale e attraverso i segni contestuali quando si legge piano o in silenzio.</w:t>
      </w:r>
    </w:p>
    <w:p>
      <w:pPr>
        <w:pStyle w:val="Normal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d1661 Comprendere il testo scritto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5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rendere la natura e il significato del linguaggio scritto quando si legge piano o in silenzio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70 Scrittura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tilizzare o produrre simboli o linguaggio per comunicare informazioni, come produrre una documentazione scritta di eventi o idee o scrivere una lettera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imparare a scrivere (d145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700 Utilizzare abilità e strategie generali dei processi di scrittura</w:t>
      </w:r>
    </w:p>
    <w:p>
      <w:pPr>
        <w:pStyle w:val="Normal"/>
        <w:ind w:left="705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sare parole che comunicano significati appropriati, impiegando la struttura convenzionale delle fras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701 Utilizzare le convenzioni grammaticali e meccaniche nei brani scritt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ab/>
      </w:r>
      <w:r>
        <w:rPr>
          <w:rFonts w:cs="Arial" w:ascii="Arial" w:hAnsi="Arial"/>
          <w:sz w:val="23"/>
        </w:rPr>
        <w:t>Usare l’ortografia standard, la punteggiatura e le forme grammaticali appropriate al cas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702 Utilizzare abilità e strategie generali per comporre un brano</w:t>
      </w:r>
    </w:p>
    <w:p>
      <w:pPr>
        <w:pStyle w:val="Normal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doperare parole e frasi per comunicare significati complessi e idee astratte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72 Calcolo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iere dei calcoli applicando principi matematici per risolvere problemi descritti verbalmente e presentare o esporre i risultati, come calcolare la somma di tre numeri o trovare il risultato della divisione di un numero per un altro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imparare a calcolare (d150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720 Utilizzare abilità e strategie semplici dei processi di calcol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ab/>
      </w:r>
      <w:r>
        <w:rPr>
          <w:rFonts w:cs="Arial" w:ascii="Arial" w:hAnsi="Arial"/>
          <w:sz w:val="23"/>
        </w:rPr>
        <w:t>Usare i concetti di numerazione e di operazione e applicarli per compiere dei calcol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721 Utilizzare abilità e strategie complesse dei processi di calcolo</w:t>
      </w:r>
    </w:p>
    <w:p>
      <w:pPr>
        <w:pStyle w:val="Normal"/>
        <w:ind w:left="705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doperare le procedure e le metodologie matematiche come per esempio l’algebra, il calcolo e la geometria per risolvere dei problemi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75 Risoluzione di problemi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rovare soluzioni a problemi o situazioni identificando e analizzando le questioni, sviluppando opzioni e soluzioni, valutandone i potenziali effetti e mettendo in atto la soluzione prescelta, come nel risolvere una disputa fra due persone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risoluzione di problemi semplici o complessi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pensiero (d163);  prendere decisioni (d177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750 Risoluzione di problemi semplici</w:t>
      </w:r>
    </w:p>
    <w:p>
      <w:pPr>
        <w:pStyle w:val="Normal"/>
        <w:ind w:left="708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rovare soluzioni a un problema semplice riguardante una singola questione, identificandola e analizzandola, sviluppando soluzioni, valutandone i potenziali effetti e mettendo in atto la soluzione prescelt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751 Risoluzione di problemi complessi</w:t>
      </w:r>
    </w:p>
    <w:p>
      <w:pPr>
        <w:pStyle w:val="Normal"/>
        <w:ind w:left="708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rovare soluzioni a un problema complesso riguardante questioni varie e interrelate o a diversi problemi correlati, identificando e analizzando la questione, sviluppando soluzioni, valutandone i potenziali effetti e mettendo in atto la soluzione prescelta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177 Prendere decisioni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ffettuare una scelta tra più opzioni, metterla in atto e valutarne le conseguenze, come scegliere e acquistare un prodotto specifico, o decidere di intraprendere un compito tra vari altri che devono essere svolti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pensiero (d163); risoluzione di problemi (d175)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210 Intraprendere un compito singolo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iere delle azioni semplici o complesse e coordinate, correlate alle componenti fisiche e mentali di un compito singolo, come iniziare un compito, organizzare il tempo, lo spazio, e i materiali necessari, stabilirne i tempi di esecuzione ed eseguire, completare e sostenere un compito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intraprendere un compito semplice o complesso; intraprendere un compito singolo autonomamente e in gruppo</w:t>
      </w:r>
    </w:p>
    <w:p>
      <w:pPr>
        <w:pStyle w:val="Normal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acquisizioni di abilità (d155); risoluzione di problemi (d175); prendere decisioni (d177); intraprendere compiti articolati (d220)</w:t>
      </w:r>
    </w:p>
    <w:p>
      <w:pPr>
        <w:pStyle w:val="Normal"/>
        <w:ind w:firstLine="708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2100 Intraprendere un compito semplice</w:t>
      </w:r>
    </w:p>
    <w:p>
      <w:pPr>
        <w:pStyle w:val="Normal"/>
        <w:ind w:left="708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Predisporre, dare inizio e stabilire il tempo e lo spazio richiesti per un compito semplice; eseguire  un compito semplice con un’unica importante componente, come leggere un libro, scrivere una lettera o fare il proprio letto.</w:t>
      </w:r>
    </w:p>
    <w:p>
      <w:pPr>
        <w:pStyle w:val="Normal"/>
        <w:ind w:firstLine="708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2101 Intraprendere un compito complesso</w:t>
      </w:r>
    </w:p>
    <w:p>
      <w:pPr>
        <w:pStyle w:val="Normal"/>
        <w:ind w:left="708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Predisporre, dare inizio e stabilire il tempo e lo spazio richiesti per un compito complesso; eseguire  un compito complesso con più componenti, che possono essere svolte in sequenza o simultaneamente, come disporre i mobili della propria casa o completare un compito per la scuola.</w:t>
      </w:r>
    </w:p>
    <w:p>
      <w:pPr>
        <w:pStyle w:val="Normal"/>
        <w:ind w:firstLine="708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2102 Intraprendere un compito singolo autonomamente</w:t>
      </w:r>
    </w:p>
    <w:p>
      <w:pPr>
        <w:pStyle w:val="Normal"/>
        <w:ind w:left="708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Predisporre, dare inizio e stabilire il tempo e lo spazio richiesti per un compito semplice o complesso; gestire ed eseguire un compito da soli e senza l’assistenza di altri.</w:t>
      </w:r>
    </w:p>
    <w:p>
      <w:pPr>
        <w:pStyle w:val="Normal"/>
        <w:ind w:firstLine="708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2103 Intraprendere un compito singolo in gruppo</w:t>
      </w:r>
    </w:p>
    <w:p>
      <w:pPr>
        <w:pStyle w:val="Normal"/>
        <w:ind w:left="708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Predisporre, dare inizio e stabilire il tempo e lo spazio richiesti per un singolo compito semplice o complesso; gestire ed eseguire un compito insieme a persone coinvolte in alcune o in tutte le fasi del compito.</w:t>
      </w:r>
    </w:p>
    <w:p>
      <w:pPr>
        <w:pStyle w:val="Normal"/>
        <w:ind w:firstLine="708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2104 Completare un compito semplice</w:t>
      </w:r>
    </w:p>
    <w:p>
      <w:pPr>
        <w:pStyle w:val="Normal"/>
        <w:ind w:left="705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letare un compito semplice con una componente principale, come costruire una torre, mettere una scarpa, leggere un libro, scrivere una lettera o fare il proprio letto.</w:t>
      </w:r>
    </w:p>
    <w:p>
      <w:pPr>
        <w:pStyle w:val="Normal"/>
        <w:ind w:firstLine="708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2105 Completare un compito complesso</w:t>
      </w:r>
    </w:p>
    <w:p>
      <w:pPr>
        <w:pStyle w:val="Normal"/>
        <w:ind w:left="705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Completare un compito complesso con più di un componente, che possono essere svolte in sequenza o simultaneamente, come preparare un luogo per giocare, usare vari giocattoli per fare giochi di finzione, disporre i mobili della propria casa o completare un compito per la scuola. 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220 Intraprendere compiti articolati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iere delle azioni semplici o complesse e coordinate, come componenti dei compiti articolati, integrati e complessi in sequenza o simultaneamente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intraprendere compiti articolati; portare a termine compiti articolati; intraprendere compiti articolati autonomamente o in gruppo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i/>
          <w:sz w:val="23"/>
        </w:rPr>
        <w:t>Esclusioni: acquisizioni di abilità (d155); risoluzione di problemi (d175); prendere decisioni (d177); intraprendere un compito singolo (d210)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230 Eseguire la routine quotidiana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iere delle azioni semplici o complesse e coordinate per pianificare, gestire e completare le attività richieste dai procedimenti o dalle incombenze quotidiane, come organizzare il proprio tempo e pianificare le diverse attività nel corso della giornata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gestire e completare la routine quotidiana; gestire il proprio tempo e le proprie attività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i/>
          <w:sz w:val="23"/>
        </w:rPr>
        <w:t>Esclusioni: intraprendere compiti articolati (d220)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240 Gestire la tensione e altre richieste di tipo psicologico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seguire azioni semplici o complesse e coordinate per gestire e controllare le richieste di tipo psicologico necessarie per eseguire compiti che comportano significative responsabilità, stress, distrazioni e crisi.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i/>
          <w:sz w:val="23"/>
        </w:rPr>
        <w:t>Inclusioni: gestire le responsabilità; gestire lo stress e le cris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AREA DELLA COMUNICAZIONE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esto capitolo riguarda le caratteristiche generali e specifiche della comunicazione attraverso il linguaggio, i segni e i simboli, inclusi la ricezione e la produzione di messaggi, portare avanti una conversazione e usare strumenti e tecniche di comunicazione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10  Comunicare con – ricevere – messaggi verbali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rendere i significati letterali e impliciti dei messaggi nel linguaggio parlato, come comprendere che un’affermazione sostiene un fatto o è un’espressione idiomatica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15  Comunicare con – ricevere – messaggi non verbali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rendere i significati letterali e impliciti di messaggi comunicati tramite gesti, simboli e disegni, come capire che un bambino è stanco quando si stropiccia gli occhi o che il suono di una sirena significa che è in atto un incendio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comunicare con – ricevere – gesti del corpo, segni e simboli comuni, disegni e fotografi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150  Comunicare con – ricevere – gesti del corp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Comprendere il significato trasmesso da espressioni facciali, movimenti o segni delle mani, posture del corpo e altre forme di linguaggio del corp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151  Comunicare con – ricevere – segni e simboli comuni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Comprendere il significato rappresentato da segni e simboli di uso pubblico, come segnali stradali, simboli di pericolo, notazioni e simboli musicali o scientifici e icon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152  Comunicare con – ricevere – disegni e fotografi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3"/>
        </w:rPr>
        <w:t>Comprendere il significato rappresentato da disegni (ad es. disegni lineari, progetti grafici, dipinti, rappresentazioni tridimensionali), grafici, tabelle e fotografie, come comprendere che una linea crescente in un grafico per la misurazione dell’altezza indica che un bambino sta crescendo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d320  Comunicare con – ricevere – messaggi nel linguaggio dei segni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Ricevere e comprendere i messaggi nel linguaggio dei segni con significato letterale e implicito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d325  Comunicare con – ricevere – messaggi scritti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rendere li significato letterale e implicito di messaggi che vengono comunicati tramite il linguaggio scritto (incluso il Braille), come seguire gli eventi politici sui quotidiani o comprendere le intenzioni dei testi sacri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30  Parlare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odurre parole, frasi e brani più lunghi all’interno di messaggio verbali con significato letterale e implicito, come esporre un fatto o raccontare una storia attraverso il linguaggio verbale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35  Produrre messaggi non verbali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sare segni, simboli e disegni per comunicare significati, come scuotere la testa per indicare disaccordo o disegnare un’immagine o un grafico per comunicare un fatto o un’idea complessa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3"/>
        </w:rPr>
        <w:t>Inclusioni: produrre gesti con il corpo, segni, simboli, disegni e fotografi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350  Produrre gesti con il corp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Comunicare un significato tramite movimenti del corpo, quali la mimica facciale (ad es. sorridere, aggrottare la fronte, trasalire), movimenti del braccio e della mano e posture (ad es. abbracciare per dimostrare affetto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351  Produrre segni e simboli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Comunicare un significato utilizzando segni e simboli (ad es. icone, simboli di Bliss, simboli scientifici) e  sistemi di notazione simbolica, come l’utilizzo della notazione musicale per trasmettere una melodi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352  Produrre disegni e fotografie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3"/>
        </w:rPr>
        <w:t>Comunicare un significato disegnando, dipingendo, tratteggiando e utilizzando diagrammi, immagini o fotografie, come disegnare una mappa per dare delle indicazioni a qualcuno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40  Produrre messaggi nel linguaggio dei segni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Comunicare un significato letterale e implicito nel linguaggio dei segni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45  Scrivere messaggi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odurre il significato letterale e implicito di messaggi che vengono comunicati tramite il linguaggio scritto, come scrivere una lettera a un amico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50 Conversazione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vviare, mantenere e terminare uno scambio di pensieri e idee, attraverso linguaggio verbale, scritto, dei segni o altre forme di linguaggio, con una o più persone conosciute o meno, in contesti formali o informali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avviare, mantenere e terminare una conversazione; conversare con una o più persone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55 Discussione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vviare, mantenere e terminare l’esame di una questione, fornendo argomenti a favorire o contro, o un dibattito realizzato attraverso linguaggio verbale, scritto, dei segni o altre forme di linguaggio, con una o più persone conosciute o meno, in contesti formali o informali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3"/>
        </w:rPr>
        <w:t>Inclusioni:discussione con una o molte persone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360 Utilizzo di strumenti e tecniche di comunicazione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tilizzare strumenti, tecniche e altri mezzi per scopi comunicativi, come chiamare un amico al telefono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3"/>
        </w:rPr>
        <w:t>Inclusioni:utilizzare strumenti di telecomunicazione, usare macchine per scrivere e tecniche di comunicazione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AREA RELAZIONALE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esto capitolo riguarda l’esecuzione delle azioni e dei compiti richiesti per le interazioni semplici e complesse con le persone (estranei, amici, parenti, membri della propria famiglia, partner e persone amate) in un modo contestualmente e socialmente adeguato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710 Interazioni interpersonali semplici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nteragire con le persone in modo contestualmente e socialmente adeguato, come nel mostrare considerazione e stima quando appropriato, o rispondere ai sentimenti degli altri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mostrare rispetto, cordialità, apprezzamento e tolleranza nelle relazioni; rispondere alle critiche e ai segnali sociali nelle relazioni;  fare uso adeguato del contatto fisico nelle relazioni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720 Interazioni interpersonali complesse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antenere e gestire le interazioni con gli altri, in modo contestualmente e socialmente adeguato, come nel regolare le emozioni e gli impulsi, controllare l’aggressione verbale e fisica, agire in maniera indipendente nelle interazioni sociali e agire secondo i ruoli e le convenzioni sociali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i/>
          <w:sz w:val="23"/>
        </w:rPr>
        <w:t>Inclusioni: formare e porre termine a relazioni; regolare i comportamenti nelle interazioni; interagire secondo le regole sociali; mantenere la distanza sociale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740 Relazioni formali (rapporto con le persone autorevoli)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>Creare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o mantenere delle relazioni specifiche in contesti formali, come con datori di lavoro, professionisti o fornitori di servizi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entrare in relazione con persone autorevoli, con subordinati e con i pari</w:t>
      </w:r>
      <w:r>
        <w:rPr>
          <w:rFonts w:cs="Arial" w:ascii="Arial" w:hAnsi="Arial"/>
          <w:sz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750 Relazioni sociali informali (rapporto con i pari)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ntrare in relazione con altri, come le relazioni casuali con persone che vivono nella stessa comunità o residenza, o con colleghi di lavoro, studenti, compagni di gioco o persone dello stesso ambiente o professione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i/>
          <w:sz w:val="23"/>
        </w:rPr>
        <w:t>Inclusioni: relazioni informali con amici, vicini di casa, conoscenti, coinquilini e pari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d760 Relazioni familiari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>Creazione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>e mantenimento di relazioni di parentela, come con i membri della famiglia ristretta, della famiglia allargata, della famiglia affidataria e adottiva e nelle relazioni tra patrigno o matrigna e figliastri, nelle parentele più lontane come secondi cugini, o tutori legali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3"/>
        </w:rPr>
        <w:t>Inclusioni: relazioni genitore-figlio e figlio-genitore, tra fratelli e nella famiglia allargata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AREA MOTORIO – PRASSICA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esto capitolo riguarda il muoversi cambiando posizione del corpo o collocazione o spostandosi da un posto all’altro, portando, muovendo o manipolando oggetti, camminando, correndo o arrampicandosi e usando vari mezzi di trasporto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10 Cambiare la posizione corporea di base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ssumere e abbandonare una posizione corporea e muoversi da una collocazione all’altra, come alzarsi da una sedia per sdraiarsi sul letto, e assumere e abbandonare una posizione inginocchiata o accovacciata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cambiare posizione dall’essere sdraiati, accovacciati o inginocchiati, da seduti o in piedi, piegandosi e spostando il baricentro del corpo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e: trasferirsi (d420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d4100 Sdraiarsi </w:t>
      </w:r>
    </w:p>
    <w:p>
      <w:pPr>
        <w:pStyle w:val="Normal"/>
        <w:ind w:left="708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ssumere e abbandonare una posizione sdraiata o cambiare posizione corporea da orizzontale a un’altra posizione, come alzarsi in piedi o sedersi.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i/>
          <w:sz w:val="23"/>
        </w:rPr>
        <w:t>Inclusioni: assumere una posizione pron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101 Accovacciarsi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Assumere e abbandonare la posizione seduta o accovacciata sulle proprie anche, con le ginocchia molto ravvicinate o seduti sui talloni come può essere necessario in servizi igienici posizionati a livello del terreno, o cambiare posizione corporea da accovacciata a una qualsiasi altra posizione, come alzarsi in pied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102 Inginocchiarsi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Assumere e abbandonare una posizione in cui il corpo è sostenuto dalle ginocchia con le gambe piegate, come nella posizione della preghiera, o cambiare posizione corporea da inginocchiati a qualsiasi altra posizione, come alzarsi in pied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103 Sedersi</w:t>
      </w:r>
    </w:p>
    <w:p>
      <w:pPr>
        <w:pStyle w:val="Normal"/>
        <w:ind w:left="708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ssumere e abbandonare la posizione seduta e cambiare posizione corporea da seduti a una qualsiasi altra posizione, come alzarsi in piedi o sdraiarsi.</w:t>
      </w:r>
    </w:p>
    <w:p>
      <w:pPr>
        <w:pStyle w:val="Normal"/>
        <w:ind w:left="708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i/>
          <w:sz w:val="23"/>
        </w:rPr>
        <w:t>Inclusioni: assumere una posizione seduta con le gambe piegate o incrociate; assumere una posizione seduta con i piedi appoggiati o non appoggiat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104 Stare in posizione erett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Assumere e abbandonare la posizione eretta o cambiare posizione corporea da eretta a una qualsiasi altra posizione, come sdraiarsi o seders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105 Piegarsi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Piegare la schiena verso il basso o lateralmente, a livello del tronco, come per fare un inchino o raccogliere un oggett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106 Spostare il baricentro del corpo</w:t>
      </w:r>
    </w:p>
    <w:p>
      <w:pPr>
        <w:pStyle w:val="Normal"/>
        <w:ind w:left="708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dattare o muovere il peso del corpo da una posizione all’altra stando seduti, in piedi o sdraiati, come nello spostare il peso da un piede all’altro mentre si sta in pied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i/>
          <w:sz w:val="23"/>
        </w:rPr>
        <w:t>Esclusioni: trasferirsi (d420); camminare (d450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107 Rotolare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3"/>
        </w:rPr>
        <w:t>Muovere il corpo da una posizione ad un’altra da sdraiati come girarsi da un lato all’altro o da una posizione supina a una prona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15 Mantenere una posizione corporea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imanere nella stessa posizione corporea come richiesto, come rimanere seduti o in piedi per lavoro o a scuola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mantenere una posizione sdraiata, accovacciata, inginocchiata, seduta ed eretta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20 Trasferirsi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uoversi da una superficie a un’altra, come muoversi lungo una panca o dal letto alla sedia, senza cambiare posizione corporea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trasferirsi da seduti o da sdraiati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i/>
          <w:sz w:val="23"/>
        </w:rPr>
        <w:t>Esclusioni: cambiare la posizione corporea di base (d410)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30 Sollevare e trasportare oggetti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Sollevare un oggetto o portare un oggetto da un posto all’altro, come prendere in mano una tazza o portare un bambino da una stanza all’altra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3"/>
        </w:rPr>
        <w:t>Inclusioni:sollevare, portare in mano o sulle braccia, o sulle spalle, sul fianco, sulla schiena  o sulla testa; mettere giù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35 Spostare oggetti con gli arti inferiori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volgere delle azioni coordinate volte a muovere un oggetto usando le gambe e i piedi, come dare un calcio a un pallone o spingere i pedali di una bicicletta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spingere con gli arti inferiori; calciare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40  Uso fine della mano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iere le azioni coordinate del maneggiare oggetti, raccoglierli, manipolarli e lasciarli andare usando una mano, dita e pollice, come necessario per raccogliere delle monete da un tavolo o per comporre un numero al telefono o girare una maniglia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raccogliere, afferrare, manipolare e lasciare</w:t>
      </w:r>
    </w:p>
    <w:p>
      <w:pPr>
        <w:pStyle w:val="Normal"/>
        <w:ind w:firstLine="708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400 Raccogliere</w:t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3"/>
        </w:rPr>
        <w:t>Sollevare o prendere un piccolo oggetto con le mani e le dita, come nel prendere in mano una matita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401 Afferrare</w:t>
      </w:r>
    </w:p>
    <w:p>
      <w:pPr>
        <w:pStyle w:val="Normal"/>
        <w:ind w:left="708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Usare una o entrambe le mani per stringere e tenere qualcosa, come nell’afferrare un utensile o la maniglia di una porta.</w:t>
      </w:r>
    </w:p>
    <w:p>
      <w:pPr>
        <w:pStyle w:val="Normal"/>
        <w:ind w:firstLine="708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402 Manipolare</w:t>
      </w:r>
    </w:p>
    <w:p>
      <w:pPr>
        <w:pStyle w:val="Normal"/>
        <w:ind w:left="708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Usare dita e mani per esercitare controllo o dirigere o guidare qualcosa, come nel maneggiare delle monete o altri piccoli oggetti.</w:t>
      </w:r>
    </w:p>
    <w:p>
      <w:pPr>
        <w:pStyle w:val="Normal"/>
        <w:ind w:firstLine="708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403 Lasciare</w:t>
      </w:r>
    </w:p>
    <w:p>
      <w:pPr>
        <w:pStyle w:val="Normal"/>
        <w:ind w:left="70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sare dita e mani per lasciare andare o liberare qualcosa in modo che cada o cambi posizione, come nel far cadere un indument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3"/>
        </w:rPr>
        <w:t>d445 Uso della mano e del braccio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mpiere delle azioni coordinate necessarie per muovere o manipolare oggetti usando mani e braccia, come nel girare le maniglie della porta o nel tirare o afferrare un oggetto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tirare o spingere oggetti; raggiungere allungando il braccio; girare o esercitare torsione delle mani o delle braccia; lanciare; afferrare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e: uso fine della mano (d440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450 Tirare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Usare dita, mani e braccia per avvicinare a sé un oggetto o spostarlo da un posto all’altro, come nell’aprire una porta chius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451 Spingere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Usare dita, mani e braccia per allontanare qualcosa da sé o per spostarlo da un posto all’altro, come nello spingere via un animal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452 Raggiungere allungando il bracci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Usare le mani e le braccia per sporgersi verso l’esterno e afferrare qualcosa, come allungarsi da una parte all’altra di un tavolo o di una scrivania per prendere un libr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453 Girare o esercitare torsione delle mani o delle bracci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 xml:space="preserve">Usare dita, mani e braccia per ruotare, girare o piegare un oggetto, come richiesto nell’uso di attrezzi o di utensili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454 Lanciare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Usare dita, mani e braccia per sollevare qualcosa e scagliarlo in aria con una certa forza, come nel lanciare la pall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455 Afferrare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3"/>
        </w:rPr>
        <w:t>Usare dita, mani e braccia per afferrare un oggetto in movimento per fermarlo e prenderlo, come nel prendere un pallone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50 Camminare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uoversi lungo una superficie a piedi, passo dopo passo, in modo che almeno un piede sia sempre appoggiato al suolo, come nel passeggiare, gironzolare, camminare aventi, a ritroso o lateralmente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camminare per brevi o lunghe distanze; camminare su superfici diverse; camminare attorno a degli ostacoli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3"/>
        </w:rPr>
        <w:t>Esclusioni:</w:t>
      </w:r>
      <w:r>
        <w:rPr>
          <w:rFonts w:cs="Arial" w:ascii="Arial" w:hAnsi="Arial"/>
          <w:b/>
          <w:i/>
          <w:sz w:val="23"/>
        </w:rPr>
        <w:t xml:space="preserve"> </w:t>
      </w:r>
      <w:r>
        <w:rPr>
          <w:rFonts w:cs="Arial" w:ascii="Arial" w:hAnsi="Arial"/>
          <w:i/>
          <w:sz w:val="23"/>
        </w:rPr>
        <w:t>trasferirsi (d420); spostarsi (d455)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55 Spostarsi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rasferire tutto il corpo da un posto all’altro con modalità diverse dal camminare, come arrampicarsi su una roccia o correre per la strada, saltellare, scorazzare, saltare, fare capriole o correre attorno a ostacoli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strisciare, salire, correre, fare jogging, saltare e nuotare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3"/>
        </w:rPr>
        <w:t>Esclusioni: trasferirsi (d420); camminare (d450)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60 Spostarsi in diverse collocazioni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Camminare e spostarsi in vari posti e situazioni, come camminare attraverso le stanze di una casa, all’interno di un palazzo o per la strada in città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spostarsi all’interno della casa; strisciare o salire all’interno della casa; camminare o muoversi all’interno di edifici diversi da casa propria e al di fuori di casa e di altri edifici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65 Spostarsi usando apparecchiature /ausili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>Spostare tutto il corpo da un posto all’altro, su qualsiasi superficie o spazio, utilizzando apparecchiature specifiche realizzate per facilitare lo spostamento o creare altri modi per spostarsi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3"/>
        </w:rPr>
        <w:t>come con i pattini, con gli sci, con l’attrezzatura per le immersioni o muoversi per la strada usando una sedia a rotelle o un deambulatore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trasferirsi (d420); camminare (d450); spostarsi (d455); usare un mezzo di trasporto (d470); guidare (d475)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70 Usare un mezzo di trasporto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Usare un mezzo di trasporto per spostarsi in qualità di passeggero, come essere trasportati su un’automobile o su un autobus, un risciò, un piccolo autobus, un veicolo a trazione animale o un taxi, un autobus, un treno, un tram, una metropolitana, una barca o un aeroplano, pubblici o privati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usare mezzi di trasporto a trazione umana; usare mezzi di trasporto privati motorizzati o pubblici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spostarsi usando apparecchiature/ausili (d465); guidare(d475)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475 Guidare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ssere ai comandi di e far muovere un veicolo o l’animale che lo tira, viaggiare secondo i propri comandi o avere a disposizione un qualsiasi mezzo di trasporto, come un’automobile, una bicicletta, una barca o un veicolo a trazione animale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guidare mezzi di trasporto a trazione umana, veicoli motorizzati, veicoli a trazione animal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3"/>
        </w:rPr>
        <w:t>Esclusioni: spostarsi usando apparecchiature/ausili (d465); usare un mezzo di trasporto (d470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AREA DELL’AUTONOMIA PERSONALE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esto capitolo riguarda la cura di sé, lavarsi e asciugarsi, occuparsi del proprio corpo e delle sue parti, vestirsi, mangiare e bere, e prendersi cura della propria salute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510 Lavarsi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Lavare e asciugare il proprio corpo o parti di esso, utilizzando acqua e materiali o metodi di pulizia e asciugatura adeguati, come farsi il bagno, fare la doccia, lavarsi le mani e i piedi, la faccia e i capelli e asciugarsi con un asciugamano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lavare il proprio corpo o parti di esso e asciugarsi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prendersi cura di singole parti del corpo (d520); bisogni corporali (d530)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520 Prendersi cura delle singole parti del corpo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ccuparsi di quelle parti del corpo, come la pelle, la faccia, i denti, il cuoio capelluto, le unghie e i genitali, che richiedono altre cure oltre il lavaggio e l’asciugatura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 curare la pelle, i denti, i capelli e i peli, le unghie delle mani e dei piedi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3"/>
        </w:rPr>
        <w:t>Esclusioni: lavarsi (d510); bisogni corporali (d530)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530 Bisogni corporali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ianificare ed espletare l’eliminazione di prodotti organici (mestruazioni, minzioni e defecazione) e poi pulirsi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regolare la minzione, la defecazione e la cura relativa alle mestruazioni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lavarsi (d510); prendersi cura di singole parti del corpo (d520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3"/>
        </w:rPr>
        <w:t>d540 Vestirsi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seguire le azioni coordinate e i compiti del mettersi e togliersi indumenti e calzature in sequenza e in accordo con le condizioni climatiche e sociali, come nell’indossare, sistemarsi e togliersi camicie, gonne, camicette, pantaloni,biancheria intima, sari, kimono, calze, cappelli, guanti, cappotti, scarpe, stivali, sandali e ciabatte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Inclusioni:mettersi e togliersi indumenti e calzature e scegliere l’abbigliamento appropriato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550 Mangiare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seguire i compiti e le azioni coordinati di mangiare il cibo che è stato servito, portarlo alla bocca e consumarlo in modi culturalmente accettabili, tagliare o spezzare il cibo in pezzi, aprire bottiglie e lattine, usare posate, consumare i pasti, banchettare.</w:t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3"/>
        </w:rPr>
        <w:t>Esclusioni: bere (d560)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560 Bere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ndere una bevanda, portarla alla bocca e consumarla in modi culturalmente accettabili, mescolare, rimescolare e versare liquidi da bere, aprire bottiglie e lattine, bere dalla cannuccia o bere acqua corrente, come da un rubinetto o da una sorgente; allattare al seno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mangiare (d550)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570 Prendersi cura della propria salute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ssicurarsi salute e benessere a livello fisico e mentale, come nel seguire una dieta bilanciata e un adeguato livello di attività fisica, mantenersi caldi o freschi, evitare danni alla salute, praticare sesso sicuro, incluso l’uso di preservativi, sottoporsi a vaccini immunizzanti e a regolari esami e controlli medici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i/>
          <w:sz w:val="23"/>
        </w:rPr>
        <w:t>Inclusioni: assicurarsi il proprio benessere fisico; gestire la dieta e la forma fisica; mantenersi in salute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571 Evitare situazioni pericolose per sé e gli altr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3"/>
        </w:rPr>
        <w:t>Evitare rischi che possono condurre a un danno fisico. Evitando situazioni potenzialmente pericolose tipo provocare un incendio o correre in mezzo al traffi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AREE DI VITA PRINCIPALI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Questo capitolo riguarda lo svolgimento dei compiti e delle azioni necessari per impegnarsi nell’educazione, nel lavoro e nell’impiego e per condurre transazioni economiche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CAPITOLO 6 Vita domest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3"/>
        </w:rPr>
        <w:t>Riguarda l’adempimento di azioni e compiti domestici e quotidiani. Le aree della vita domestica includono procurarsi un posto in cui vivere, cibo, vestiario e altri beni di prima necessità, le pulizie della casa e sistemare e aver cura degli oggetti personali e di altri oggetti casalinghi e assistere gli altr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d810 Istruzione informale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pprendimento a casa o in qualche altro ambiente non – istituzionalizzato, come nell’imparare un mestiere o altre abilità dai propri genitori o membri della famiglia, o nell’istruzione a casa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815 Istruzione prescolast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3"/>
        </w:rPr>
        <w:t>Apprendimento a un livello iniziale di istruzione organizzata, realizzata in primo luogo per inserire il bambino in un ambiente di tipo scolastico e prepararlo all’istruzione obbligatoria, come l’acquisizione di abilità in una scuola materna o in ambienti simili come preparazione per l’ingresso nella scuol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820 Istruzione scolastica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vere accesso all’istruzione scolastica, impegnarsi in tutte le responsabilità e i privilegi correlati alla scuola, e apprendere il materiale del corso, gli argomenti e le altre richieste del curriculum in un programma educativo della scuola primaria e secondaria, incluso frequentare regolarmente la scuola, lavorare in maniera cooperativa con altri studenti, ricevere istruzioni dagli insegnanti, organizzare, studiare e completare i compiti e i progetti assegnati e avanzare a livelli successivi di istruzione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825 Formazione professionale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mpegnarsi in tutte le attività di formazione professionale e apprendere il materiale del curriculum in previsione di intraprendere un mestiere, lavoro o professione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840 Apprendistato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mpegnarsi in programmi correlati alla preparazione per il lavoro, come svolgere i compiti richiesti in un apprendistato, un tirocinio, un contratto di formazione e un addestramento in servizio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Esclusioni: formazione professionale (d825)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860  Transazioni economiche semplici</w:t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mpegnarsi in ogni forma di transazione economica semplice, come usare denaro per comprare del cibo o usare il baratto, scambiarsi beni e servizi, o risparmiare denaro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d880 Coinvolgimento nel gioco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pplicarsi in azioni spontanee con oggetti, giocattoli o giochi strutturati da solo o con altr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8800 Gioco solitario</w:t>
      </w:r>
    </w:p>
    <w:p>
      <w:pPr>
        <w:pStyle w:val="Normal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volgere azioni con oggetti, giocattoli o giochi strutturati da sol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8801 Gioco di osservazione</w:t>
      </w:r>
    </w:p>
    <w:p>
      <w:pPr>
        <w:pStyle w:val="Normal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sservare il gioco degli altri ma non partecipare alle loro attività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8802 Gioco parallelo</w:t>
      </w:r>
    </w:p>
    <w:p>
      <w:pPr>
        <w:pStyle w:val="Normal"/>
        <w:ind w:left="708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Giocare con oggetti, giocattoli o giochi alla presenza di altri ma non partecipare alle loro attività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8803 Gioco cooperativo</w:t>
      </w:r>
    </w:p>
    <w:p>
      <w:pPr>
        <w:pStyle w:val="Normal"/>
        <w:ind w:left="708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Giocare con altri con oggetti, giocattoli o giochi o in altre attività con una metà o uno scopo comune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d920 Ricreazione e tempo libero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Impegnarsi in qualsiasi forma di gioco o di attività ricreativa e legata al tempo libero, come giochi e sport informali o organizzati, programmi per migliorare la forma fisica, rilassamento, divertimento o svago, visitare gallerie d’arte, musei, cinema o teatri; impegnarsi in artigianato o hobby, leggere per piacere personale, suonare strumenti musicali; fare visite turistiche, turismo e viaggi di piacere.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i/>
          <w:sz w:val="23"/>
        </w:rPr>
        <w:t>Inclusioni: gioco, sport, arte e cultura, artigianato, hobby e socializzazion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3"/>
        </w:rPr>
        <w:t>Esclusioni: cavalcare animali per farsi trasportare (d480); lavoro retribuito e non retribuito (d850 e d855); religione e spiritualità (d930); vita politica e cittadinanza (d950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OMS, </w:t>
      </w:r>
      <w:r>
        <w:rPr>
          <w:rFonts w:cs="Arial" w:ascii="Arial" w:hAnsi="Arial"/>
          <w:i/>
        </w:rPr>
        <w:t>ICF</w:t>
      </w:r>
      <w:r>
        <w:rPr>
          <w:rFonts w:cs="Arial" w:ascii="Arial" w:hAnsi="Arial"/>
        </w:rPr>
        <w:t>, Erickson, Trento, 2002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questo capitolo per azione complessa si intende la successione di più azio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OMS, </w:t>
      </w:r>
      <w:r>
        <w:rPr>
          <w:rFonts w:cs="Arial" w:ascii="Arial" w:hAnsi="Arial"/>
          <w:i/>
        </w:rPr>
        <w:t>ICF</w:t>
      </w:r>
      <w:r>
        <w:rPr>
          <w:rFonts w:cs="Arial" w:ascii="Arial" w:hAnsi="Arial"/>
        </w:rPr>
        <w:t>, Erickson, Trento, 2002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questo capitolo per azione complessa si intende la successione di più azion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OMS, </w:t>
      </w:r>
      <w:r>
        <w:rPr>
          <w:rFonts w:cs="Arial" w:ascii="Arial" w:hAnsi="Arial"/>
          <w:i/>
          <w:lang w:val="en-GB"/>
        </w:rPr>
        <w:t>ICF</w:t>
      </w:r>
      <w:r>
        <w:rPr>
          <w:rFonts w:cs="Arial" w:ascii="Arial" w:hAnsi="Arial"/>
          <w:lang w:val="en-GB"/>
        </w:rPr>
        <w:t>, Erickson, Trento, 2002</w:t>
      </w:r>
      <w:r>
        <w:rPr>
          <w:lang w:val="en-GB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questo capitolo per azione complessa si intende la successione di più azioni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 xml:space="preserve">OMS, </w:t>
      </w:r>
      <w:r>
        <w:rPr>
          <w:rFonts w:cs="Arial" w:ascii="Arial" w:hAnsi="Arial"/>
          <w:i/>
          <w:sz w:val="18"/>
        </w:rPr>
        <w:t>ICF</w:t>
      </w:r>
      <w:r>
        <w:rPr>
          <w:rFonts w:cs="Arial" w:ascii="Arial" w:hAnsi="Arial"/>
          <w:sz w:val="18"/>
        </w:rPr>
        <w:t>, Erickson, Trento, 2002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raduzione dei codici ICF-CY a cura del team ICF-CY dell’IRCCS “E. Medea” – La Nostra Famiglia di Conegliano (TV), da utilizzare esclusivamente a scopo di ricer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Tahom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Tahoma"/>
    </w:rPr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Tahom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Tahoma"/>
    </w:rPr>
  </w:style>
  <w:style w:type="character" w:styleId="WW8Num20z0">
    <w:name w:val="WW8Num20z0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Tahoma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Tahom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Tahoma"/>
    </w:rPr>
  </w:style>
  <w:style w:type="character" w:styleId="WW8Num24z0">
    <w:name w:val="WW8Num24z0"/>
    <w:qFormat/>
    <w:rPr>
      <w:rFonts w:ascii="Tahoma" w:hAnsi="Tahoma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Tahoma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imes New Roman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Tahoma"/>
    </w:rPr>
  </w:style>
  <w:style w:type="character" w:styleId="WW8Num37z4">
    <w:name w:val="WW8Num37z4"/>
    <w:qFormat/>
    <w:rPr>
      <w:rFonts w:ascii="Courier New" w:hAnsi="Courier New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Tahom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cs="Times New Roman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Tahoma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Tahom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Tahom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Tahoma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ahoma" w:hAnsi="Tahoma" w:cs="Times New Roman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Tahoma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5Carattere">
    <w:name w:val="Titolo 5 Carattere"/>
    <w:basedOn w:val="Caratterepredefinitoparagrafo"/>
    <w:qFormat/>
    <w:rPr>
      <w:b/>
      <w:bCs/>
      <w:i/>
      <w:iCs/>
      <w:sz w:val="26"/>
      <w:szCs w:val="26"/>
      <w:lang w:val="it-I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textAlignment w:val="auto"/>
    </w:pPr>
    <w:rPr>
      <w:rFonts w:ascii="TimesNewRoman,Italic" w:hAnsi="TimesNewRoman,Italic" w:cs="TimesNewRoman,Bold"/>
      <w:i/>
      <w:i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overflowPunct w:val="true"/>
      <w:autoSpaceDE w:val="true"/>
      <w:textAlignment w:val="auto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overflowPunct w:val="true"/>
      <w:textAlignment w:val="auto"/>
    </w:pPr>
    <w:rPr>
      <w:rFonts w:ascii="TimesNewRoman,Bold" w:hAnsi="TimesNewRoman,Bold" w:cs="TimesNewRoman"/>
      <w:b/>
      <w:bCs/>
      <w:sz w:val="28"/>
      <w:szCs w:val="28"/>
      <w:u w:val="single"/>
      <w:lang w:val="en-GB"/>
    </w:rPr>
  </w:style>
  <w:style w:type="paragraph" w:styleId="BodyTextIndent">
    <w:name w:val="Body Text Indent"/>
    <w:basedOn w:val="Normal"/>
    <w:qFormat/>
    <w:pPr>
      <w:overflowPunct w:val="true"/>
      <w:ind w:left="708" w:hanging="0"/>
      <w:textAlignment w:val="auto"/>
    </w:pPr>
    <w:rPr>
      <w:rFonts w:ascii="TimesNewRoman" w:hAnsi="TimesNewRoman" w:cs="Courier New"/>
      <w:sz w:val="24"/>
      <w:szCs w:val="24"/>
      <w:lang w:val="en-GB"/>
    </w:rPr>
  </w:style>
  <w:style w:type="paragraph" w:styleId="Corpodeltesto3">
    <w:name w:val="Corpo del testo 3"/>
    <w:basedOn w:val="Normal"/>
    <w:qFormat/>
    <w:pPr>
      <w:overflowPunct w:val="true"/>
      <w:jc w:val="center"/>
      <w:textAlignment w:val="auto"/>
    </w:pPr>
    <w:rPr>
      <w:rFonts w:ascii="TimesNewRoman,Bold" w:hAnsi="TimesNewRoman,Bold" w:cs="TimesNewRoman"/>
      <w:b/>
      <w:bCs/>
      <w:sz w:val="32"/>
      <w:szCs w:val="32"/>
    </w:rPr>
  </w:style>
  <w:style w:type="paragraph" w:styleId="Rientrocorpodeltesto2">
    <w:name w:val="Rientro corpo del testo 2"/>
    <w:basedOn w:val="Normal"/>
    <w:qFormat/>
    <w:pPr>
      <w:overflowPunct w:val="true"/>
      <w:ind w:left="708" w:hanging="0"/>
      <w:jc w:val="both"/>
      <w:textAlignment w:val="auto"/>
    </w:pPr>
    <w:rPr>
      <w:rFonts w:ascii="TimesNewRoman" w:hAnsi="TimesNewRoman" w:cs="Courier New"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Rientrocorpodeltesto3">
    <w:name w:val="Rientro corpo del testo 3"/>
    <w:basedOn w:val="Normal"/>
    <w:qFormat/>
    <w:pPr>
      <w:ind w:left="420" w:hanging="420"/>
      <w:jc w:val="center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2:12:00Z</dcterms:created>
  <dc:creator>Home</dc:creator>
  <dc:description/>
  <dc:language>en-US</dc:language>
  <cp:lastModifiedBy>Anna Gallonetto</cp:lastModifiedBy>
  <cp:lastPrinted>2007-03-21T16:02:00Z</cp:lastPrinted>
  <dcterms:modified xsi:type="dcterms:W3CDTF">2007-05-01T22:38:00Z</dcterms:modified>
  <cp:revision>5</cp:revision>
  <dc:subject/>
  <dc:title>ACCORDO DI PROGRAMMA</dc:title>
</cp:coreProperties>
</file>