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Mittente</w:t>
      </w:r>
      <w:r>
        <w:rPr>
          <w:rFonts w:cs="Verdana" w:ascii="Verdana" w:hAnsi="Verdana"/>
          <w:i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" w:ascii="Verdana" w:hAnsi="Verdana"/>
          <w:b/>
          <w:sz w:val="20"/>
          <w:szCs w:val="20"/>
        </w:rPr>
        <w:t>Domanda di messa a disposizione per supplenze - SOSTEGN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 sottoscritt_ ________________________________________ nat_ a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. _____ il ___/___/_____  e residente a 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, di formazione o uso di atti falsi, richiamate dall’art. 76 del D.P.R. 28/12/2000 n.445, così come modificato e integrato dall’art. 15 della Legge 16/1/2003 n.3;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cittadino/a italiano/a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godere dei diritti civili e politic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nella seguente posizione agli effetti e adempimenti degli obblighi militari: 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normativa vigente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non essere sottoposto a procedimenti penali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ssedere il seguente titolo di specializzazione per posto di Sostegno: _________________________________________________________________ conseguito il ____________________presso__________________________________________________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NON essere incluso in alcuna graduatoria (di nessuna provinc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tipulare un contratto a tempo determinato presso codesta istituzione scolastica per l’insegnamento di sostegno.</w:t>
      </w:r>
      <w:bookmarkStart w:id="0" w:name="_GoBack"/>
      <w:bookmarkEnd w:id="0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/___/_____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ADELAIDE</dc:creator>
  <dc:description/>
  <dc:language>en-US</dc:language>
  <cp:lastModifiedBy>User</cp:lastModifiedBy>
  <cp:lastPrinted>2016-04-25T15:39:00Z</cp:lastPrinted>
  <dcterms:modified xsi:type="dcterms:W3CDTF">2018-09-06T10:38:00Z</dcterms:modified>
  <cp:revision>2</cp:revision>
  <dc:subject/>
  <dc:title/>
</cp:coreProperties>
</file>