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eastAsia="Times New Roman" w:cs="Times New Roman"/>
          <w:b/>
          <w:b/>
          <w:iCs w:val="false"/>
          <w:sz w:val="24"/>
          <w:szCs w:val="20"/>
        </w:rPr>
      </w:pPr>
      <w:r>
        <w:rPr>
          <w:sz w:val="24"/>
        </w:rPr>
        <w:t>ISTITUTO COMPRENSIVO STATALE DI CAPPELLA MAGGIORE</w:t>
      </w:r>
    </w:p>
    <w:p>
      <w:pPr>
        <w:pStyle w:val="Subtitle"/>
        <w:rPr>
          <w:rFonts w:ascii="Bookman Old Style" w:hAnsi="Bookman Old Style" w:cs="Bookman Old Style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Cs w:val="false"/>
          <w:sz w:val="24"/>
          <w:szCs w:val="20"/>
        </w:rPr>
        <w:t>Piano annuale attività a.s. 2014/2015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tbl>
      <w:tblPr>
        <w:tblW w:w="14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474"/>
        <w:gridCol w:w="5542"/>
        <w:gridCol w:w="385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S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LLEGIO DOCENTI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IUNIONI DI PLESS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IGLI DI CLASSE/INTERCLASS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ICEVIMENTO GENITO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ttembre 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u w:val="single"/>
              </w:rPr>
              <w:t xml:space="preserve">Martedì 2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ore 9.00-10.30: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            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Collegio Docenti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              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ore 10.45-12.15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             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Riunione con gli insegnanti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             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Fiduciari di Plesso 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             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Collaboratori del D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u w:val="single"/>
              </w:rPr>
              <w:t>Mercoledì 3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14"/>
                <w:szCs w:val="16"/>
              </w:rPr>
              <w:t>ORE 8.30-9.30,</w:t>
            </w:r>
            <w:r>
              <w:rPr>
                <w:rFonts w:cs="Comic Sans MS" w:ascii="Comic Sans MS" w:hAnsi="Comic Sans MS"/>
                <w:sz w:val="14"/>
                <w:szCs w:val="16"/>
              </w:rPr>
              <w:t xml:space="preserve"> RIUNIONE DI  PLESSO SEC. FREGONA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ore 9.00-12.00, Inf. Rugolo</w:t>
            </w:r>
          </w:p>
          <w:p>
            <w:pPr>
              <w:pStyle w:val="Normal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  <w:t>ore 9.30-10.30, Riunione di plesso sec. sarmede</w:t>
            </w:r>
          </w:p>
          <w:p>
            <w:pPr>
              <w:pStyle w:val="Normal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u w:val="single"/>
              </w:rPr>
              <w:t>Giovedì 4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mallCaps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Ore 9.00-12.00, Inf. Rugolo</w:t>
            </w:r>
          </w:p>
          <w:p>
            <w:pPr>
              <w:pStyle w:val="Normal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mallCaps/>
                <w:sz w:val="18"/>
                <w:szCs w:val="18"/>
              </w:rPr>
              <w:t>Ore 11.00-12.30</w:t>
            </w:r>
          </w:p>
          <w:p>
            <w:pPr>
              <w:pStyle w:val="Normal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u w:val="single"/>
              </w:rPr>
              <w:t>Venerdì 5</w:t>
            </w:r>
          </w:p>
          <w:p>
            <w:pPr>
              <w:pStyle w:val="Normal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re 8.30- 11.3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16"/>
                <w:szCs w:val="16"/>
              </w:rPr>
              <w:t>ore 8.30-9.45: Riunione di plesso Sec. CM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16"/>
                <w:szCs w:val="16"/>
              </w:rPr>
              <w:t>ore 9.45-10.30: Programmazione attività prima settimana di Scuola Sec. CM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Ore 9.00-12.00, Inf. Rugolo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sz w:val="16"/>
                <w:szCs w:val="16"/>
              </w:rPr>
              <w:t>Ore 10.30-11.30: Riunione di  Plesso Sec. CU;</w:t>
            </w:r>
          </w:p>
          <w:p>
            <w:pPr>
              <w:pStyle w:val="Normal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u w:val="single"/>
              </w:rPr>
              <w:t>Lunedì 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u w:val="single"/>
              </w:rPr>
              <w:t xml:space="preserve">Ore 9.00-11.00: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esentazione del P.O.F. per Fiduciari di plesso,FF.SS., Collaboratori del Dirigente Scolastico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i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iCs/>
                <w:sz w:val="11"/>
                <w:szCs w:val="11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Gruppi alunni per attività didattica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iCs/>
                <w:sz w:val="11"/>
                <w:szCs w:val="11"/>
              </w:rPr>
            </w:pPr>
            <w:r>
              <w:rPr>
                <w:rFonts w:cs="Monotype Corsiva" w:ascii="Monotype Corsiva" w:hAnsi="Monotype Corsiva"/>
                <w:i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Lucida Console" w:ascii="Lucida Console" w:hAnsi="Lucida Console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Lucida Console" w:ascii="Lucida Console" w:hAnsi="Lucida Console"/>
                <w:i/>
                <w:iCs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Gruppi alunni per attività didatti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contro con i docenti di Lettere e Matemati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Lucida Console" w:ascii="Lucida Console" w:hAnsi="Lucida Console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onsigli  Interclasse Primaria: Cappella Maggiore, Anzano, Colle Umberto, Sarmede e Montaner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Progetti-Piano attività insegnant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258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S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LLEGIO DOCENT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IGLI DI CLASS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ICEVIMENTO GENITO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ttembre 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u w:val="single"/>
              </w:rPr>
              <w:t>Martedì 9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re 8.30- 11.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Ore 9.00-12.00, Inf. Rugol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>Ore 9.00-11.00, Apprendimento cooperativo in classe:buone prassi (docenti Scuola Sec.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u w:val="single"/>
              </w:rPr>
              <w:t>Mercoledì 1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u w:val="single"/>
              </w:rPr>
              <w:t>ore 8.15-9.00: Collegino classe 3^ Sec. CM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u w:val="single"/>
              </w:rPr>
              <w:t>ore 9.00-10.15: Collegino classi 1_e Sec. CM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u w:val="single"/>
              </w:rPr>
              <w:t>ore 10.15-11.00: Collegino classe 2^ Sec. C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8.30- 9.15: Collegino classe 1^ Sec. F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9.15- 10.00: Collegino classe 2^ Sec. F: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10-00-11.00: Collegino classi 3_e Sec. F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re 8.30- 10.30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iunione per “Classi parallele” - Scuola Primaria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12"/>
                <w:szCs w:val="12"/>
                <w:u w:val="single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Ore 9.00-12.00, Inf. Rugol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u w:val="single"/>
              </w:rPr>
              <w:t>Giovedì 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8.15-9.15: Collegino delle classi 2_e  Sec. CU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9.15-10.15: Collegino delle classi 3_e Sec. CU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Ore 10.15-11.15: Collegino delle classi 1_e Sec. CU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  <w:t>ore 8.30-9.30: Collegino delle classi 1_e sec. sarmede;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  <w:t>ore9.30-10.30:Collegino delle classi 2_e Sec. Sarmede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  <w:t>ore 10.30-11.30: Collegino delle classi 3_e Sec. Sarmed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re 8.30- 11.30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Cs/>
                <w:sz w:val="18"/>
                <w:szCs w:val="18"/>
              </w:rPr>
              <w:t>Ore 9.00-12.00, Inf. Rugol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onsigli  Interclasse Primaria: Cappella Maggiore, Anzano, Colle Umberto, Sarmede e Montaner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Revisione e struttura spaz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i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Incarichi- Sistemazione del materi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Organizzazione attività accoglienz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onsigli  Interclasse Primaria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iCs/>
                <w:sz w:val="16"/>
                <w:szCs w:val="16"/>
              </w:rPr>
              <w:t>Integrazione “Informazione per le famiglie”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S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LLEGIO DOCENT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IGLI DI CLASS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ICEVIMENTO GENITO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ttemb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u w:val="single"/>
              </w:rPr>
              <w:t>Venerdì 12, ore 9.00-11.00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/>
              <w:t xml:space="preserve">                  </w:t>
            </w:r>
            <w:r>
              <w:rPr>
                <w:rFonts w:cs="Bookman Old Style" w:ascii="Bookman Old Style" w:hAnsi="Bookman Old Style"/>
                <w:i/>
              </w:rPr>
              <w:t>Collegio Docenti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ercoledì 24, ore 15.00-17.00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Incontro sul P.O.F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Venerdì 26, ore 15.00-16.30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Riunione di plesso F e CM;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ore 16.30-18.00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Riunione di plesso Sa e CU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 xml:space="preserve">Mercoledì 17,Inf RU:ore 13.15-15.15 </w:t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 xml:space="preserve">Martedì 30,Inf RU :ore 16.00-18.00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Cs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Intersezione soli Docent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Cs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Intersezione soli Docent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ttobre 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rFonts w:cs="Lucida Console" w:ascii="Lucida Console" w:hAnsi="Lucida Console"/>
                <w:i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i/>
                <w:i/>
                <w:sz w:val="18"/>
                <w:szCs w:val="18"/>
              </w:rPr>
            </w:pPr>
            <w:r>
              <w:rPr>
                <w:rFonts w:cs="Lucida Console" w:ascii="Lucida Console" w:hAnsi="Lucida Console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Mercoledì 15, ore 16.30-18.30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</w:rPr>
              <w:t>Riunione per Classi Parallele</w:t>
            </w:r>
          </w:p>
          <w:p>
            <w:pPr>
              <w:pStyle w:val="Normal"/>
              <w:jc w:val="both"/>
              <w:rPr>
                <w:rFonts w:ascii="Haettenschweiler" w:hAnsi="Haettenschweiler" w:cs="Haettenschweiler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Scuola Primaria)</w:t>
            </w:r>
          </w:p>
          <w:p>
            <w:pPr>
              <w:pStyle w:val="Normal"/>
              <w:jc w:val="both"/>
              <w:rPr>
                <w:rFonts w:ascii="Haettenschweiler" w:hAnsi="Haettenschweiler" w:cs="Haettenschweiler"/>
                <w:i/>
                <w:i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4"/>
                <w:szCs w:val="14"/>
                <w:shd w:fill="FFFF00" w:val="clear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Heading4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color w:val="7030A0"/>
                <w:sz w:val="38"/>
                <w:szCs w:val="38"/>
              </w:rPr>
            </w:pPr>
            <w:r>
              <w:rPr>
                <w:rFonts w:cs="Monotype Corsiva" w:ascii="Monotype Corsiva" w:hAnsi="Monotype Corsiva"/>
                <w:iCs/>
                <w:color w:val="7030A0"/>
                <w:sz w:val="38"/>
                <w:szCs w:val="3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color w:val="7030A0"/>
                <w:sz w:val="38"/>
                <w:szCs w:val="38"/>
              </w:rPr>
            </w:pPr>
            <w:r>
              <w:rPr>
                <w:rFonts w:cs="Monotype Corsiva" w:ascii="Monotype Corsiva" w:hAnsi="Monotype Corsiva"/>
                <w:i/>
                <w:iCs/>
                <w:color w:val="7030A0"/>
                <w:sz w:val="38"/>
                <w:szCs w:val="3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  <w:t>Mercoledì 8 Sa. Sec. Ore 14.00-17.00 cl. 2B, 1B, 3B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  <w:t>Venerdì 10 Sa. Sec. Ore 14.00-17.00 cl. 1A,2A,3A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L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unedì 13  F. Sec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Ore 14.30-18.30 cl. 1A, 2A, 3A, 3B;</w:t>
            </w:r>
          </w:p>
          <w:p>
            <w:pPr>
              <w:pStyle w:val="Normal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  <w:t>Mercoledì  15 C.U. Sec. Ore 15.00-18.00 cl. 3B, 2B, 1B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  <w:t>Giovedì      16</w:t>
            </w:r>
            <w:r>
              <w:rPr>
                <w:rFonts w:cs="Haettenschweiler" w:ascii="Haettenschweiler" w:hAnsi="Haettenschweiler"/>
                <w:bCs/>
                <w:sz w:val="24"/>
                <w:szCs w:val="24"/>
              </w:rPr>
              <w:t xml:space="preserve"> C.U. Sec.  Ore 14.30-18.30 cl.</w:t>
            </w:r>
            <w:r>
              <w:rPr>
                <w:rFonts w:cs="Haettenschweiler" w:ascii="Haettenschweiler" w:hAnsi="Haettenschweiler"/>
                <w:sz w:val="24"/>
                <w:szCs w:val="24"/>
              </w:rPr>
              <w:t xml:space="preserve"> 1C, 1A, 2 A,3 A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rcoledì  22 C.M. Sec. Ore 14.30-18.30 cl. 3 A,2A, 1A, 1B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MERCOLEDI’ 22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nsigli di interclasse Ore 15.30-17.00 Primaria A, CM e CU;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NSIGLI DI INTERCLASSE ORE 16.30-18.00 PRIMARIA F, SA, MON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Martedì 28, Inf RU:Ore 16.00-17.00I:ntersezione soli Docent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Lunedì 13, In. RU. : ore 16.00-18.30 Colloqui individuali (3 anni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SSEMBLEE DI CLAS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Mercoledì 22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c. Primaria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, CM e CU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re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7.00-18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C. PRIMARIA F, SA, M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re 18.00-19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  <w:u w:val="single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Martedì 28, Inf RU:Ore 17.00-18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Mercoledì 29 F. Sec. ore 16.30- 17.30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  <w:t>Mercoledì 29 Sa. Sec. 17.00- 18.0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ercoledì 29 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c. Sec. CM Ore 17.00-18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  <w:t xml:space="preserve">Mercoledì 29 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  <w:t>Sc. Sec. CU Ore 17.30-18.3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S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LLEGIO DOCENT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IGLI DI CLASS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ICEVIMENTO GENITORI</w:t>
            </w:r>
          </w:p>
        </w:tc>
      </w:tr>
      <w:tr>
        <w:trPr>
          <w:trHeight w:val="36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vembre 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Martedì 11 Inf RU: Ore 16.00-18.00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Cs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sz w:val="18"/>
                <w:szCs w:val="18"/>
              </w:rPr>
              <w:t>Mercoledì 26,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 ore 16.30-18.3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Intersezione soli Docenti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docenti-genitori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  <w:t xml:space="preserve">Martedì      18 C.U. Ore 14.15-19.15 cl. 3A, 2A, 1A,1C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Mercoledì 19 F. Sec  Ore 14.15-19-15  cl. 2A, 3A, 3B, 1A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sigli di interclas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docenti-genitori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Giovedì 20 Ore 15.30-18.00 Primaria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, CM e CU;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ENERDÌ 21 ORE 16.30-19.00 PRIMARIA F, SA, MON.</w:t>
            </w: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docenti-genitori)</w:t>
            </w:r>
          </w:p>
          <w:p>
            <w:pPr>
              <w:pStyle w:val="Normal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  <w:t>Venerdì  21 Sa. Sec. Ore 15.00-18.45 cl. 2B,1B, 3B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  <w:t>Lunedì 24 Sa. Sec. Ore 15.00-18.45 cl. 3 A,2A, 1A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Giovedì   27 C.M. Ore 14.30-19.30 cl. 1B, 1A, 2A, 3A.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Haettenschweiler" w:ascii="Haettenschweiler" w:hAnsi="Haettenschweiler"/>
                <w:b w:val="false"/>
                <w:sz w:val="24"/>
                <w:szCs w:val="24"/>
              </w:rPr>
              <w:t>Venerdì</w:t>
            </w:r>
            <w:r>
              <w:rPr>
                <w:b w:val="false"/>
              </w:rPr>
              <w:t xml:space="preserve">   </w:t>
            </w:r>
            <w:r>
              <w:rPr>
                <w:rFonts w:cs="Haettenschweiler" w:ascii="Haettenschweiler" w:hAnsi="Haettenschweiler"/>
                <w:b w:val="false"/>
                <w:sz w:val="24"/>
                <w:szCs w:val="24"/>
              </w:rPr>
              <w:t>28 C.U.. Ore 15.00-18.45 cl. 1B, 2B, 3B;</w:t>
              <w:tab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Cs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Cs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Venerdì 21,Inf RU:Ore 16.00-18.00 Colloqui individuali (5 anni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cembre 201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u w:val="single"/>
              </w:rPr>
              <w:t>Giovedì 4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,ore 16.30-18.30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Riunione per Dipartiment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Scuola Sec.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lassi Paralle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(Scuola Primaria e </w:t>
            </w: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Scuola dell’Infanzia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rtedì 9 C.M. Sec. Corso A + B</w:t>
            </w:r>
          </w:p>
          <w:p>
            <w:pPr>
              <w:pStyle w:val="Normal"/>
              <w:jc w:val="both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alle ore 16.30 alle ore 18.30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  <w:t xml:space="preserve">Giovedì 11 C.U. SEC. Corso A+C 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mallCap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lle ore 16.30 alle ore 18.30;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mallCaps/>
                <w:sz w:val="12"/>
                <w:szCs w:val="12"/>
              </w:rPr>
            </w:pPr>
            <w:r>
              <w:rPr>
                <w:rFonts w:cs="Lucida Console" w:ascii="Lucida Console" w:hAnsi="Lucida Console"/>
                <w:smallCap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  <w:t>venerdì 12 Sa Sec.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eastAsia="Lucida Console" w:cs="Lucida Console" w:ascii="Lucida Console" w:hAnsi="Lucida Console"/>
                <w:smallCaps/>
                <w:sz w:val="18"/>
                <w:szCs w:val="18"/>
              </w:rPr>
              <w:t xml:space="preserve">      </w:t>
            </w: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  <w:t>dalle ore 17.00 alle ore 19.00;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  <w:t>Lunedì 15 C.U. SEC. Corso B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lle ore 16.30 alle ore 18.30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Martedì 16 F. Sec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dalle ore 16.00 alle ore 18.00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Martedì 16 ,In.RU.:ore 16.00-18.00 Colloqui individuali (4 anni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LLOQUI INDIVIDUALI PRIMA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S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LLEGIO DOCENT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IGLI DI CLASS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ICEVIMENTO GENITO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ennaio 20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Lunedì 12,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ore 16.30-18.30;</w:t>
            </w:r>
          </w:p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Martedì 13, Inf RU:ore16.00- 18.00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18"/>
                <w:szCs w:val="18"/>
                <w:shd w:fill="00FFFF" w:val="clear"/>
              </w:rPr>
            </w:pPr>
            <w:r>
              <w:rPr>
                <w:rFonts w:eastAsia="Monotype Corsiva" w:cs="Monotype Corsiva" w:ascii="Monotype Corsiva" w:hAnsi="Monotype Corsiva"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ore 18.00-18.30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18"/>
                <w:szCs w:val="18"/>
                <w:shd w:fill="00FFFF" w:val="clear"/>
              </w:rPr>
            </w:pPr>
            <w:r>
              <w:rPr>
                <w:rFonts w:cs="Lucida Console" w:ascii="Lucida Console" w:hAnsi="Lucida Console"/>
                <w:i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i/>
                <w:i/>
                <w:smallCaps/>
                <w:sz w:val="18"/>
                <w:szCs w:val="18"/>
                <w:shd w:fill="00FFFF" w:val="clear"/>
              </w:rPr>
            </w:pPr>
            <w:r>
              <w:rPr>
                <w:rFonts w:cs="Lucida Console" w:ascii="Lucida Console" w:hAnsi="Lucida Console"/>
                <w:i/>
                <w:smallCaps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mallCaps/>
                <w:sz w:val="14"/>
                <w:szCs w:val="14"/>
              </w:rPr>
            </w:pPr>
            <w:r>
              <w:rPr>
                <w:rFonts w:cs="Comic Sans MS" w:ascii="Comic Sans MS" w:hAnsi="Comic Sans MS"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mallCaps/>
                <w:sz w:val="16"/>
                <w:szCs w:val="16"/>
                <w:shd w:fill="00FFFF" w:val="clear"/>
              </w:rPr>
            </w:pPr>
            <w:r>
              <w:rPr>
                <w:rFonts w:cs="Comic Sans MS" w:ascii="Comic Sans MS" w:hAnsi="Comic Sans MS"/>
                <w:i/>
                <w:smallCaps/>
                <w:sz w:val="16"/>
                <w:szCs w:val="16"/>
                <w:shd w:fill="00FFFF" w:val="clear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i/>
                <w:i/>
                <w:sz w:val="24"/>
                <w:szCs w:val="24"/>
                <w:shd w:fill="00FFFF" w:val="clear"/>
              </w:rPr>
            </w:pPr>
            <w:r>
              <w:rPr>
                <w:rFonts w:cs="Haettenschweiler" w:ascii="Haettenschweiler" w:hAnsi="Haettenschweiler"/>
                <w:i/>
                <w:sz w:val="24"/>
                <w:szCs w:val="24"/>
                <w:shd w:fill="00FFFF" w:val="clea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shd w:fill="00FFFF" w:val="clear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2"/>
                <w:szCs w:val="12"/>
                <w:shd w:fill="00FFFF" w:val="clear"/>
              </w:rPr>
            </w:pPr>
            <w:r>
              <w:rPr>
                <w:rFonts w:cs="Bookman Old Style" w:ascii="Bookman Old Style" w:hAnsi="Bookman Old Style"/>
                <w:i/>
                <w:sz w:val="12"/>
                <w:szCs w:val="12"/>
                <w:shd w:fill="00FFFF" w:val="clear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Venerdì  16, Corso aggiornamento sulla Sicurezza per Scuole dei Comuni di Fregona e Sarmede, ore 16.30- 18.30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u w:val="single"/>
              </w:rPr>
              <w:t>Mercoledì 28,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 ore 15.00-16.15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Riunione di plesso Scuola Sec. di I grado SA e CU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u w:val="single"/>
              </w:rPr>
              <w:t>Mercoledì 28,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 ore 16.15-17.30: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Riunione di plesso Scuola Sec. di I grado F e CM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Intersezione soli Docenti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Intersezione Docenti Genitori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  <w:t>MERCOLEDì 14 Sa Sec. Consiglio Orientativ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 </w:t>
            </w: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  <w:t>Ore 14.30-16.30 cl. 3 a, 3b;</w:t>
            </w:r>
          </w:p>
          <w:p>
            <w:pPr>
              <w:pStyle w:val="Normal"/>
              <w:jc w:val="both"/>
              <w:rPr>
                <w:rFonts w:ascii="Haettenschweiler" w:hAnsi="Haettenschweiler" w:cs="Haettenschweiler"/>
                <w:b/>
                <w:b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ercoledì 14 F. Sec. Consiglio Orientativo- Ore 16.30-18.30 cl. 3 A, 3B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</w:rPr>
              <w:t>Mercoledì 14  CU Sec. Consiglio Orientativo- Ore 14.30-16.30 cl. 3^A, 3^B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rtedì 14 CM Sec. Consiglio Orientativo- Ore 16.30-18.30 cl. 3^B, 3^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aettenschweiler" w:hAnsi="Haettenschweiler" w:cs="Haettenschweiler"/>
                <w:sz w:val="11"/>
                <w:szCs w:val="11"/>
              </w:rPr>
            </w:pPr>
            <w:r>
              <w:rPr>
                <w:rFonts w:cs="Haettenschweiler" w:ascii="Haettenschweiler" w:hAnsi="Haettenschweiler"/>
                <w:sz w:val="11"/>
                <w:szCs w:val="1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Cs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  <w:iCs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  <w:iCs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  <w:iCs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  <w:iCs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  <w:iCs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  <w:iCs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  <w:iCs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Venerdì 23, Inf RU:ore 17.30-18.30 Assemble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ebbraio 20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  <w:shd w:fill="00FF00" w:val="clear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shd w:fill="00FF00" w:val="clear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  <w:shd w:fill="00FF00" w:val="clear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  <w:shd w:fill="00FF00" w:val="clea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perazioni di scrutin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b/>
                <w:sz w:val="11"/>
                <w:szCs w:val="11"/>
              </w:rPr>
            </w:r>
          </w:p>
          <w:p>
            <w:pPr>
              <w:pStyle w:val="Heading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Bookman Old Style"/>
              </w:rPr>
              <w:t>Lunedì 2 A e SA Primaria ore 15-00-17.30;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Lunedì 2 F. Sec. ore 14.30-17.30 cl. 1A, 2A, 3A, 3B;</w:t>
            </w:r>
          </w:p>
          <w:p>
            <w:pPr>
              <w:pStyle w:val="Heading9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/>
              <w:t xml:space="preserve">Martedì 3  </w:t>
            </w:r>
            <w:r>
              <w:rPr>
                <w:rFonts w:cs="Bookman Old Style"/>
              </w:rPr>
              <w:t>CU</w:t>
            </w:r>
            <w:r>
              <w:rPr>
                <w:rFonts w:cs="Bookman Old Style"/>
                <w:b w:val="false"/>
              </w:rPr>
              <w:t xml:space="preserve"> </w:t>
            </w:r>
            <w:r>
              <w:rPr>
                <w:rFonts w:cs="Bookman Old Style"/>
              </w:rPr>
              <w:t>Primaria ore 15.00-17.30;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Martedì 3 Inf RU:Ore 16.00-18.00 Intersezione soli Docenti;</w:t>
            </w:r>
          </w:p>
          <w:p>
            <w:pPr>
              <w:pStyle w:val="Normal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ercoledì 4 MON PRIMARIA ore 16.30-19.00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  <w:t>Mercoledì  4 Sa. Sec. Ore 14.00-17.00 cl. 2B,3A, 3B, 1B,2 A, 1a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iovedì 5 F PRIMARIA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re 16.30-19.00;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iovedì        5 C.M. Sec. Ore 14.30-17.30 cl. 3A, 2A, 1A,1B;</w:t>
            </w:r>
          </w:p>
          <w:p>
            <w:pPr>
              <w:pStyle w:val="Normal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Venerdì 6 CM Primaria ore 15.00-17.30;</w:t>
            </w:r>
          </w:p>
          <w:p>
            <w:pPr>
              <w:pStyle w:val="Normal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  <w:t>Venerdì  6  C.U. Sec. ore  15.00-18.00 cl. 1C, 1A, 2A, 3 A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  <w:t>Sabato 7  C.U. Sec. ore  15.00-18.00 cl. 3B, 2B, 1B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Informazione alle famiglie sui risultati degli scrutini quadrimestrali da parte dei Coordinatori di Clas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8"/>
              </w:rPr>
            </w:pPr>
            <w:r>
              <w:rPr>
                <w:rFonts w:cs="Bookman Old Style" w:ascii="Bookman Old Style" w:hAnsi="Bookman Old Style"/>
                <w:sz w:val="12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iovedì 12 C.M. Sec. ore 17.00-18.3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  <w:t>Giovedì 12 C.U. Sec.  ore 17.00-18.30;</w:t>
            </w:r>
          </w:p>
          <w:p>
            <w:pPr>
              <w:pStyle w:val="Normal"/>
              <w:rPr>
                <w:rFonts w:ascii="Lucida Console" w:hAnsi="Lucida Console" w:cs="Lucida Console"/>
                <w:smallCap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Venerdì 13 F. Sec. ore 17.00-18.30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mallCaps/>
                <w:sz w:val="16"/>
                <w:szCs w:val="16"/>
              </w:rPr>
              <w:t>VENERDÌ 13 Sa. Sec. ore 17.00-18.30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tro la prima metà del mese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cuole Primarie e </w:t>
            </w: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Scuola dell’Infanzia</w:t>
            </w:r>
          </w:p>
        </w:tc>
      </w:tr>
      <w:tr>
        <w:trPr>
          <w:trHeight w:val="1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S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LLEGIO DOCENT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IGLI DI CLASS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ICEVIMENTO GENITO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ebbraio 20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Venerdì  20, Corso aggiornamento sulla Sicurezza per Scuole dei Comuni di Fregona e Sarmede, ore 16.30- 18.3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1"/>
                <w:szCs w:val="11"/>
              </w:rPr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Lunedì 23 febbraio dalle 16:30 alle 18:00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gli insegnanti di classe 5^ a. s. 2013-2014 della Scuola Primaria di Fregon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ncontrano gli insegnanti di classe 1^ della Scuola Seconda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sz w:val="18"/>
                <w:szCs w:val="18"/>
              </w:rPr>
            </w:pPr>
            <w:r>
              <w:rPr>
                <w:rFonts w:cs="Lucida Console" w:ascii="Lucida Console" w:hAnsi="Lucida Console"/>
                <w:b/>
                <w:sz w:val="18"/>
                <w:szCs w:val="18"/>
              </w:rPr>
              <w:t>Mercoledì 25 febbraio dalle 16:30 alle 17:30</w:t>
            </w:r>
            <w:r>
              <w:rPr>
                <w:rFonts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  <w:i/>
                <w:sz w:val="18"/>
                <w:szCs w:val="18"/>
              </w:rPr>
              <w:t>gli insegnanti di classe 5^ a. s. 2013-2014 delle Scuole Primarie di Montaner e Sarmede i</w:t>
            </w:r>
            <w:r>
              <w:rPr>
                <w:rFonts w:cs="Lucida Console" w:ascii="Lucida Console" w:hAnsi="Lucida Console"/>
                <w:sz w:val="18"/>
                <w:szCs w:val="18"/>
              </w:rPr>
              <w:t xml:space="preserve">ncontrano gli ins. di classe </w:t>
            </w:r>
            <w:r>
              <w:rPr>
                <w:rFonts w:cs="Lucida Console" w:ascii="Lucida Console" w:hAnsi="Lucida Console"/>
                <w:b/>
                <w:sz w:val="18"/>
                <w:szCs w:val="18"/>
              </w:rPr>
              <w:t>1^ B</w:t>
            </w:r>
            <w:r>
              <w:rPr>
                <w:rFonts w:cs="Lucida Console" w:ascii="Lucida Console" w:hAnsi="Lucida Console"/>
                <w:sz w:val="18"/>
                <w:szCs w:val="18"/>
              </w:rPr>
              <w:t xml:space="preserve"> della Scuola Secondaria di Sarmede 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Lucida Console" w:ascii="Lucida Console" w:hAnsi="Lucida Console"/>
                <w:b/>
                <w:sz w:val="18"/>
                <w:szCs w:val="18"/>
              </w:rPr>
              <w:t>dalle 17:30 alle 18:30</w:t>
            </w:r>
            <w:r>
              <w:rPr>
                <w:rFonts w:cs="Lucida Console" w:ascii="Lucida Console" w:hAnsi="Lucida Console"/>
                <w:sz w:val="18"/>
                <w:szCs w:val="18"/>
              </w:rPr>
              <w:t xml:space="preserve"> incontrano gli ins. di classe </w:t>
            </w:r>
            <w:r>
              <w:rPr>
                <w:rFonts w:cs="Lucida Console" w:ascii="Lucida Console" w:hAnsi="Lucida Console"/>
                <w:b/>
                <w:sz w:val="18"/>
                <w:szCs w:val="18"/>
              </w:rPr>
              <w:t>1^ 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ercoledì  25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 le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insegnanti della classe 5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^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a.s. 2013-2014 di Cappella Maggior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ella Scuola Secondaria di 1° grado di C.M.- ore 15.00-16.00 con insegnanti cl. 1 A + 1B: Continuità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ercoledì  25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 le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insegnanti della classe 5^ a.s. 2013-2014 di Anzan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nella Scuola Secondaria di 1° grado di C.M.-ore 16.00-17.00 con insegnanti cl. 1 A +1B: Continuità;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aettenschweiler" w:hAnsi="Haettenschweiler" w:cs="Haettenschweiler"/>
                <w:b/>
                <w:b/>
              </w:rPr>
            </w:pPr>
            <w:r>
              <w:rPr>
                <w:rFonts w:cs="Haettenschweiler" w:ascii="Haettenschweiler" w:hAnsi="Haettenschweiler"/>
                <w:b/>
              </w:rPr>
              <w:t>Mercoledì  25</w:t>
            </w:r>
            <w:r>
              <w:rPr>
                <w:rFonts w:cs="Haettenschweiler" w:ascii="Haettenschweiler" w:hAnsi="Haettenschweiler"/>
              </w:rPr>
              <w:t xml:space="preserve"> le</w:t>
            </w:r>
            <w:r>
              <w:rPr>
                <w:rFonts w:cs="Haettenschweiler" w:ascii="Haettenschweiler" w:hAnsi="Haettenschweiler"/>
                <w:i/>
              </w:rPr>
              <w:t xml:space="preserve"> insegnanti della classe 5^A a.s. 2013-2014 di Colle Umberto</w:t>
            </w:r>
            <w:r>
              <w:rPr>
                <w:rFonts w:cs="Haettenschweiler" w:ascii="Haettenschweiler" w:hAnsi="Haettenschweiler"/>
                <w:b/>
              </w:rPr>
              <w:t xml:space="preserve"> </w:t>
            </w:r>
            <w:r>
              <w:rPr>
                <w:rFonts w:cs="Haettenschweiler" w:ascii="Haettenschweiler" w:hAnsi="Haettenschweiler"/>
                <w:b/>
                <w:u w:val="single"/>
              </w:rPr>
              <w:t>nella Scuola Secondaria di 1° grado di C.M.</w:t>
            </w:r>
            <w:r>
              <w:rPr>
                <w:rFonts w:cs="Haettenschweiler" w:ascii="Haettenschweiler" w:hAnsi="Haettenschweiler"/>
                <w:b/>
              </w:rPr>
              <w:t xml:space="preserve"> - ore 17.00-18.00</w:t>
            </w:r>
            <w:r>
              <w:rPr>
                <w:rFonts w:cs="Haettenschweiler" w:ascii="Haettenschweiler" w:hAnsi="Haettenschweiler"/>
              </w:rPr>
              <w:t xml:space="preserve"> con insegnanti cl. 1A + 1B+ 1C: </w:t>
            </w:r>
            <w:r>
              <w:rPr>
                <w:rFonts w:cs="Haettenschweiler" w:ascii="Haettenschweiler" w:hAnsi="Haettenschweiler"/>
                <w:b/>
              </w:rPr>
              <w:t>Continuità</w:t>
            </w:r>
            <w:r>
              <w:rPr>
                <w:rFonts w:cs="Haettenschweiler" w:ascii="Haettenschweiler" w:hAnsi="Haettenschweiler"/>
              </w:rPr>
              <w:t>;</w:t>
            </w:r>
          </w:p>
          <w:p>
            <w:pPr>
              <w:pStyle w:val="Normal"/>
              <w:jc w:val="both"/>
              <w:rPr>
                <w:rFonts w:ascii="Haettenschweiler" w:hAnsi="Haettenschweiler" w:cs="Haettenschweiler"/>
                <w:b/>
                <w:b/>
              </w:rPr>
            </w:pPr>
            <w:r>
              <w:rPr>
                <w:rFonts w:cs="Haettenschweiler" w:ascii="Haettenschweiler" w:hAnsi="Haettenschweiler"/>
                <w:b/>
              </w:rPr>
              <w:t>Mercoledì  25</w:t>
            </w:r>
            <w:r>
              <w:rPr>
                <w:rFonts w:cs="Haettenschweiler" w:ascii="Haettenschweiler" w:hAnsi="Haettenschweiler"/>
              </w:rPr>
              <w:t xml:space="preserve">  le </w:t>
            </w:r>
            <w:r>
              <w:rPr>
                <w:rFonts w:cs="Haettenschweiler" w:ascii="Haettenschweiler" w:hAnsi="Haettenschweiler"/>
                <w:i/>
              </w:rPr>
              <w:t>insegnanti della classe 5^B a.s. 2013-2014 di Colle Umberto</w:t>
            </w:r>
            <w:r>
              <w:rPr>
                <w:rFonts w:cs="Haettenschweiler" w:ascii="Haettenschweiler" w:hAnsi="Haettenschweiler"/>
                <w:b/>
                <w:i/>
              </w:rPr>
              <w:t xml:space="preserve"> </w:t>
            </w:r>
            <w:r>
              <w:rPr>
                <w:rFonts w:cs="Haettenschweiler" w:ascii="Haettenschweiler" w:hAnsi="Haettenschweiler"/>
                <w:b/>
                <w:u w:val="single"/>
              </w:rPr>
              <w:t>nella Scuola Secondaria di 1° grado di C.M.</w:t>
            </w:r>
            <w:r>
              <w:rPr>
                <w:rFonts w:cs="Haettenschweiler" w:ascii="Haettenschweiler" w:hAnsi="Haettenschweiler"/>
                <w:b/>
              </w:rPr>
              <w:t xml:space="preserve"> - ore 18.00-19.00</w:t>
            </w:r>
            <w:r>
              <w:rPr>
                <w:rFonts w:cs="Haettenschweiler" w:ascii="Haettenschweiler" w:hAnsi="Haettenschweiler"/>
              </w:rPr>
              <w:t xml:space="preserve"> con insegnanti cl. 1A + 1B+ 1C: </w:t>
            </w:r>
            <w:r>
              <w:rPr>
                <w:rFonts w:cs="Haettenschweiler" w:ascii="Haettenschweiler" w:hAnsi="Haettenschweiler"/>
                <w:b/>
              </w:rPr>
              <w:t>Continuità.</w:t>
            </w:r>
          </w:p>
          <w:p>
            <w:pPr>
              <w:pStyle w:val="Normal"/>
              <w:rPr>
                <w:rFonts w:ascii="Haettenschweiler" w:hAnsi="Haettenschweiler" w:cs="Haettenschweiler"/>
                <w:b/>
                <w:b/>
              </w:rPr>
            </w:pPr>
            <w:r>
              <w:rPr>
                <w:rFonts w:cs="Haettenschweiler" w:ascii="Haettenschweiler" w:hAnsi="Haettenschweiler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Venerdì 27 febbraio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dalle 16:30 alle 18:00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gli insegnanti di classe 1^ della Scuola Primaria di Fregona incontrano gli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insegnanti della Scuola dell’Infanzia di Fregon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zo 20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nsigli di interclas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docenti-genitori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UNEDÌ 2 ORE 16.30-19.00 PRIMARIA F, SA, MON;</w:t>
            </w:r>
            <w:r>
              <w:rPr>
                <w:rFonts w:cs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 xml:space="preserve">Martedì 3 Inf RU:ore 16.00-18.00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:</w:t>
            </w: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Intersezione soli Docenti;</w:t>
            </w:r>
          </w:p>
          <w:p>
            <w:pPr>
              <w:pStyle w:val="Normal"/>
              <w:jc w:val="both"/>
              <w:rPr>
                <w:rFonts w:ascii="Haettenschweiler" w:hAnsi="Haettenschweiler" w:cs="Haettenschweiler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ercoledì  4 ore 15.30-18.00</w:t>
            </w:r>
            <w:r>
              <w:rPr>
                <w:rFonts w:cs="Bookman Old Style"/>
              </w:rPr>
              <w:t xml:space="preserve"> , </w:t>
            </w:r>
            <w:r>
              <w:rPr>
                <w:rFonts w:cs="Bookman Old Style" w:ascii="Bookman Old Style" w:hAnsi="Bookman Old Style"/>
                <w:b/>
              </w:rPr>
              <w:t xml:space="preserve">Primaria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A, CM e CU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Haettenschweiler" w:ascii="Haettenschweiler" w:hAnsi="Haettenschweiler"/>
                <w:b/>
              </w:rPr>
              <w:t>Mercoledì 4 marzo</w:t>
            </w:r>
            <w:r>
              <w:rPr>
                <w:rFonts w:cs="Haettenschweiler" w:ascii="Haettenschweiler" w:hAnsi="Haettenschweiler"/>
              </w:rPr>
              <w:t xml:space="preserve"> </w:t>
            </w:r>
            <w:r>
              <w:rPr>
                <w:rFonts w:cs="Haettenschweiler" w:ascii="Haettenschweiler" w:hAnsi="Haettenschweiler"/>
                <w:b/>
              </w:rPr>
              <w:t>dalle 16:15 alle 17:15</w:t>
            </w:r>
            <w:r>
              <w:rPr>
                <w:rFonts w:cs="Haettenschweiler" w:ascii="Haettenschweiler" w:hAnsi="Haettenschweiler"/>
              </w:rPr>
              <w:t xml:space="preserve"> gli insegnanti di classe 1^ della Scuola Primaria di Sarmede </w:t>
            </w:r>
            <w:r>
              <w:rPr>
                <w:rFonts w:cs="Haettenschweiler" w:ascii="Haettenschweiler" w:hAnsi="Haettenschweiler"/>
                <w:i/>
              </w:rPr>
              <w:t xml:space="preserve">incontrano le insegnanti delle Scuole dell’Infanzia di Sarmede, Fregona, Pinidello, Villa di Villa e Rugolo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S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LLEGIO DOCENT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IGLI DI CLASS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ICEVIMENTO GENITO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zo 20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Venerdì  13, Corso aggiornamento sulla Sicurezza, ore 16.30- 18.30 (per tutte le Scuole dell’Istituto)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COLLEGINI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  <w:t>Lunedì 16  Sa. Sec. Ore 14.30-15.30;</w:t>
            </w:r>
          </w:p>
          <w:p>
            <w:pPr>
              <w:pStyle w:val="Normal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Lunedì 16 F. Sec. Ore  15.30-16.30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unedì  18 C.M. Sec. ore 14.30-15.30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  <w:t>Lunedì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 </w:t>
            </w:r>
            <w:r>
              <w:rPr>
                <w:rFonts w:cs="Haettenschweiler" w:ascii="Haettenschweiler" w:hAnsi="Haettenschweiler"/>
                <w:sz w:val="24"/>
                <w:szCs w:val="24"/>
              </w:rPr>
              <w:t>18  C.U. Sec. Ore 15.30-16.30;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b/>
                <w:b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Giovedì  26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 ore 16.30-18.3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Haettenschweiler" w:ascii="Haettenschweiler" w:hAnsi="Haettenschweiler"/>
                <w:b/>
              </w:rPr>
              <w:t>Mercoledì 4 marzo dalle 17:15 alle 18:00</w:t>
            </w:r>
            <w:r>
              <w:rPr>
                <w:rFonts w:cs="Haettenschweiler" w:ascii="Haettenschweiler" w:hAnsi="Haettenschweiler"/>
              </w:rPr>
              <w:t xml:space="preserve"> gli insegnanti di classe 1^ della Scuola Primaria di Montaner </w:t>
            </w:r>
            <w:r>
              <w:rPr>
                <w:rFonts w:cs="Haettenschweiler" w:ascii="Haettenschweiler" w:hAnsi="Haettenschweiler"/>
                <w:i/>
              </w:rPr>
              <w:t>incontrano le</w:t>
            </w:r>
            <w:r>
              <w:rPr>
                <w:rFonts w:cs="Haettenschweiler" w:ascii="Haettenschweiler" w:hAnsi="Haettenschweiler"/>
              </w:rPr>
              <w:t xml:space="preserve"> </w:t>
            </w:r>
            <w:r>
              <w:rPr>
                <w:rFonts w:cs="Haettenschweiler" w:ascii="Haettenschweiler" w:hAnsi="Haettenschweiler"/>
                <w:i/>
              </w:rPr>
              <w:t>insegnanti delle Scuole dell’Infanzia di Rugolo e Montaner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Haettenschweiler" w:hAnsi="Haettenschweiler" w:cs="Haettenschweiler"/>
                <w:i/>
                <w:i/>
              </w:rPr>
            </w:pPr>
            <w:r>
              <w:rPr>
                <w:rFonts w:cs="Haettenschweiler" w:ascii="Haettenschweiler" w:hAnsi="Haettenschweiler"/>
                <w:b/>
              </w:rPr>
              <w:t>dalle 16:45 alle 17:25</w:t>
            </w:r>
            <w:r>
              <w:rPr>
                <w:rFonts w:cs="Haettenschweiler" w:ascii="Haettenschweiler" w:hAnsi="Haettenschweiler"/>
              </w:rPr>
              <w:t xml:space="preserve"> le ins. della Scuola dell’Infanzia di Rugolo </w:t>
            </w:r>
            <w:r>
              <w:rPr>
                <w:rFonts w:cs="Haettenschweiler" w:ascii="Haettenschweiler" w:hAnsi="Haettenschweiler"/>
                <w:i/>
              </w:rPr>
              <w:t>incontrano gli insegnanti delle Scuole Primarie di Sarmede e di Montaner.</w:t>
            </w:r>
          </w:p>
          <w:p>
            <w:pPr>
              <w:pStyle w:val="Normal"/>
              <w:jc w:val="both"/>
              <w:rPr>
                <w:rFonts w:ascii="Haettenschweiler" w:hAnsi="Haettenschweiler" w:cs="Haettenschweiler"/>
                <w:i/>
                <w:i/>
              </w:rPr>
            </w:pPr>
            <w:r>
              <w:rPr>
                <w:rFonts w:cs="Haettenschweiler" w:ascii="Haettenschweiler" w:hAnsi="Haettenschweiler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pri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Venerdì  10, Corso aggiornamento sulla Sicurezza, ore 16.30- 18.30 (per tutte le Scuole dell’Istituto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Lunedì 27, ore 16.30-18.30: Riunione per Dipartimenti e classi parallele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18"/>
                <w:szCs w:val="18"/>
              </w:rPr>
              <w:t>Martedì 28 Inf RU:ore 16.00-18.00:Intersezione soli Docent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  <w:t>Lunedì 13 CU  Sec. Corso A+C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lle ore 16.30 alle ore 18.30;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  <w:t>Martedì    14 C.U.  Sec. Corso B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lle ore 16.30 alle ore 18.30;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Martedì 14 Inf RU:ore 16.00-18.00 Colloqui individuali (3 anni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  <w:t>Mercoledì 15 Sa. Sec.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eastAsia="Lucida Console" w:cs="Lucida Console" w:ascii="Lucida Console" w:hAnsi="Lucida Console"/>
                <w:smallCaps/>
                <w:sz w:val="18"/>
                <w:szCs w:val="18"/>
              </w:rPr>
              <w:t xml:space="preserve">     </w:t>
            </w: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  <w:t>dalle ore 17.00 alle ore 19.00;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Giovedì    16 F. Sec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dalle ore 16.00 alle ore 18.00;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Giovedì    16 C.M. Sec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orso A + B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alle ore 16.30 alle ore 18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LLOQUI INDIVIDUA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CUOLE PRIMARI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mallCaps/>
                <w:sz w:val="12"/>
                <w:szCs w:val="12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docenti-genitori)</w:t>
            </w:r>
          </w:p>
          <w:p>
            <w:pPr>
              <w:pStyle w:val="Normal"/>
              <w:rPr>
                <w:rFonts w:ascii="Lucida Console" w:hAnsi="Lucida Console" w:cs="Lucida Console"/>
                <w:smallCaps/>
                <w:sz w:val="12"/>
                <w:szCs w:val="12"/>
                <w:shd w:fill="FFFF00" w:val="clear"/>
              </w:rPr>
            </w:pPr>
            <w:r>
              <w:rPr>
                <w:rFonts w:cs="Lucida Console" w:ascii="Lucida Console" w:hAnsi="Lucida Console"/>
                <w:smallCaps/>
                <w:sz w:val="12"/>
                <w:szCs w:val="12"/>
                <w:shd w:fill="FFFF00" w:val="clea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sz w:val="16"/>
                <w:szCs w:val="16"/>
              </w:rPr>
            </w:pPr>
            <w:r>
              <w:rPr>
                <w:rFonts w:cs="Lucida Console" w:ascii="Lucida Console" w:hAnsi="Lucida Console"/>
                <w:smallCaps/>
                <w:sz w:val="16"/>
                <w:szCs w:val="16"/>
              </w:rPr>
              <w:t>Lunedì 4 Sa. Sec. Ore 14.30-19.30 cl. 2B,1B,3A,3B;</w:t>
            </w:r>
          </w:p>
          <w:p>
            <w:pPr>
              <w:pStyle w:val="Normal"/>
              <w:rPr>
                <w:rFonts w:ascii="Lucida Console" w:hAnsi="Lucida Console" w:cs="Lucida Console"/>
                <w:smallCap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Cs/>
                <w:sz w:val="16"/>
                <w:szCs w:val="16"/>
              </w:rPr>
              <w:t>Martedì 5 Inf RU:ore 16.00-18.00 Stesura profili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Lucida Console" w:ascii="Lucida Console" w:hAnsi="Lucida Console"/>
                <w:smallCaps/>
                <w:sz w:val="16"/>
                <w:szCs w:val="16"/>
              </w:rPr>
              <w:t>MARTEDì  5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Lucida Console" w:ascii="Lucida Console" w:hAnsi="Lucida Console"/>
                <w:smallCaps/>
                <w:sz w:val="16"/>
                <w:szCs w:val="16"/>
              </w:rPr>
              <w:t>Sa. Sec. Ore 16.15-18.45 cl. 1A,2A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Haettenschweiler" w:hAnsi="Haettenschweiler" w:cs="Haettenschweiler"/>
                <w:b/>
                <w:b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ercoledì 6 F. Sec. ore 14.15-19-15  cl. 1A, 2A, 3A, 3B;</w:t>
            </w:r>
          </w:p>
          <w:p>
            <w:pPr>
              <w:pStyle w:val="Normal"/>
              <w:rPr>
                <w:rFonts w:ascii="Haettenschweiler" w:hAnsi="Haettenschweiler" w:cs="Haettenschweiler"/>
                <w:b/>
                <w:b/>
              </w:rPr>
            </w:pPr>
            <w:r>
              <w:rPr>
                <w:rFonts w:cs="Haettenschweiler" w:ascii="Haettenschweiler" w:hAnsi="Haettenschweiler"/>
                <w:b/>
              </w:rPr>
              <w:t>Giovedì 7 C.U. Sec. Ore 15.00-18.45  cl. 3B, 2B, 1B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</w:rPr>
              <w:t>Venerdì  8  C.U. Sec. ore  15.00-18.00 cl. 1C, 1A, 2A, 3 A</w:t>
            </w:r>
            <w:r>
              <w:rPr>
                <w:rFonts w:cs="Bookman Old Style" w:ascii="Bookman Old Style" w:hAnsi="Bookman Old Style"/>
                <w:b/>
                <w:bCs/>
              </w:rPr>
              <w:t>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rtedì      12 C.M. Sec. Ore14.30-19.30 cl. 3A, 2A, 1A, 1B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S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LLEGIO DOCENT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IGLI DI CLASS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ICEVIMENTO GENITO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ggio 20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ercoledì 13, ore 16.30-18.3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onsigli di interclas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docenti-genitori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ercoledì 20 ore 15.30-18.00 A, CM, CU Primaria;</w:t>
            </w:r>
          </w:p>
          <w:p>
            <w:pPr>
              <w:pStyle w:val="Normal"/>
              <w:rPr>
                <w:rFonts w:ascii="Haettenschweiler" w:hAnsi="Haettenschweiler" w:cs="Haettenschweiler"/>
                <w:sz w:val="12"/>
                <w:szCs w:val="12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IOVEDÌ 21 ore 16.30-19.00 F, S, MON PRIMARIA.</w:t>
            </w:r>
          </w:p>
          <w:p>
            <w:pPr>
              <w:pStyle w:val="Normal"/>
              <w:rPr>
                <w:rFonts w:ascii="Haettenschweiler" w:hAnsi="Haettenschweiler" w:cs="Haettenschweiler"/>
                <w:sz w:val="12"/>
                <w:szCs w:val="12"/>
                <w:shd w:fill="FFFF00" w:val="clear"/>
              </w:rPr>
            </w:pPr>
            <w:r>
              <w:rPr>
                <w:rFonts w:cs="Haettenschweiler" w:ascii="Haettenschweiler" w:hAnsi="Haettenschweiler"/>
                <w:sz w:val="12"/>
                <w:szCs w:val="12"/>
                <w:shd w:fill="FFFF00" w:val="clear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  <w:t>Mercoledì   20 C.U. Sec. Ore 14.30-18.30 cl. 3A,2A, 1 A, 1C;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  <w:t xml:space="preserve">Venerdì 22 C.U. Sec. Ore 15.00- 18.00 cl. 1B, 2B, 3B; </w:t>
            </w:r>
          </w:p>
          <w:p>
            <w:pPr>
              <w:pStyle w:val="Normal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Lunedì 25 F. Sec. ore 14.30-18.30 cl. 2A, 3A, 3B, 1A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  <w:t>Mercoledì 27 Sa. Sec. Ore 14.30-17.30 cl. 1A,2A, 3A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Lucida Console" w:hAnsi="Lucida Console" w:cs="Lucida Conso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iovedì   28 C.M. Sec. Ore14.30 -18.30 cl. 1B,1 A, 2A, 3 A;</w:t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color w:val="7030A0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mallCaps/>
                <w:sz w:val="18"/>
                <w:szCs w:val="18"/>
              </w:rPr>
              <w:t>Venerdì 29 Sa. Sec. Ore 14.30-17.30 cl. 2B, 3B, 1B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Cs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Martedì 12 Inf RU:ore 16.00-18.00 Colloqui individuali (4 e 5 anni)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iugno 20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n data da definirsi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lassi parallele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e riunione di plesso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Martedì 9 Inf RU:ore 16.00-17.00</w:t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iCs/>
                <w:color w:val="7030A0"/>
                <w:sz w:val="24"/>
                <w:szCs w:val="24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ore 17.00-18.00</w:t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Martedì 16 Inf RU:ore 16.00-17.00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Martedì 30, ore 15.00-16.00,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Comitato di valutazion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artedì  30, ore 16.30-18.30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Collegio Docenti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Passaggio informazioni Scuola Primaria- Scuola Secondaria di 1° grado in data da definirs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perazioni di scrutin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Heading9"/>
              <w:rPr>
                <w:sz w:val="16"/>
                <w:szCs w:val="16"/>
              </w:rPr>
            </w:pPr>
            <w:r>
              <w:rPr>
                <w:rFonts w:cs="Bookman Old Style"/>
                <w:sz w:val="16"/>
                <w:szCs w:val="16"/>
              </w:rPr>
              <w:t>Mercoledì 3 A e SA Primaria ore 15-00-17.30</w:t>
            </w:r>
          </w:p>
          <w:p>
            <w:pPr>
              <w:pStyle w:val="Heading9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ovedì 4  </w:t>
            </w:r>
            <w:r>
              <w:rPr>
                <w:rFonts w:cs="Bookman Old Style"/>
                <w:sz w:val="16"/>
                <w:szCs w:val="16"/>
              </w:rPr>
              <w:t>CU</w:t>
            </w:r>
            <w:r>
              <w:rPr>
                <w:rFonts w:cs="Bookman Old Style"/>
                <w:b w:val="false"/>
                <w:sz w:val="16"/>
                <w:szCs w:val="16"/>
              </w:rPr>
              <w:t xml:space="preserve"> </w:t>
            </w:r>
            <w:r>
              <w:rPr>
                <w:rFonts w:cs="Bookman Old Style"/>
                <w:sz w:val="16"/>
                <w:szCs w:val="16"/>
              </w:rPr>
              <w:t>Primaria ore 15.00-17.3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Venerdì 5 MON PRIMARIA ore 16.30-19.00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unedì 8 F PRIMAR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re 16.30-19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Lunedì 8 F. Sec. Ore 14.30-18.30 cl. 3B, 3A, 2A, 1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Haettenschweiler" w:hAnsi="Haettenschweiler" w:cs="Haettenschweiler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artedì 9 CM Primaria ore 15.00-17.30</w:t>
            </w:r>
          </w:p>
          <w:p>
            <w:pPr>
              <w:pStyle w:val="Normal"/>
              <w:rPr>
                <w:rFonts w:ascii="Haettenschweiler" w:hAnsi="Haettenschweiler" w:cs="Haettenschweiler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  <w:sz w:val="18"/>
                <w:szCs w:val="18"/>
              </w:rPr>
              <w:t>Martedì    9 C.U. Sec. Ore  15.00-18.00 cl. 3B, 2B, 1B;</w:t>
            </w:r>
          </w:p>
          <w:p>
            <w:pPr>
              <w:pStyle w:val="Normal"/>
              <w:rPr>
                <w:rFonts w:ascii="Haettenschweiler" w:hAnsi="Haettenschweiler" w:cs="Haettenschweiler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Intersezione Docenti;</w:t>
            </w:r>
          </w:p>
          <w:p>
            <w:pPr>
              <w:pStyle w:val="Normal"/>
              <w:rPr>
                <w:rFonts w:ascii="Haettenschweiler" w:hAnsi="Haettenschweiler" w:cs="Haettenschweiler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Intersezione Docenti-  Genitori;</w:t>
            </w:r>
          </w:p>
          <w:p>
            <w:pPr>
              <w:pStyle w:val="Normal"/>
              <w:rPr>
                <w:rFonts w:ascii="Lucida Console" w:hAnsi="Lucida Console" w:cs="Lucida Console"/>
                <w:smallCaps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  <w:sz w:val="18"/>
                <w:szCs w:val="18"/>
              </w:rPr>
              <w:t>Mercoledì   10 C.U. Sec. Ore 14.30-18.30 cl. 1C, 1A, 2A, 3 A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mallCaps/>
                <w:sz w:val="16"/>
                <w:szCs w:val="16"/>
              </w:rPr>
              <w:t>Giovedì 11 Sa. Sec. Ore 8.00-9.30 3 B- Ore 9.30-11.00 3A- ore 11.00-13.00 cl. 1B, 2B, 2A, 1 A;</w:t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iovedì  11 C.M.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Sec. Ore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4.30-18.30 cl. 3A, 2A, 1A, 1B.</w:t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7030A0"/>
                <w:sz w:val="18"/>
                <w:szCs w:val="18"/>
                <w:u w:val="single"/>
              </w:rPr>
            </w:pPr>
            <w:r>
              <w:rPr>
                <w:rFonts w:cs="Monotype Corsiva" w:ascii="Monotype Corsiva" w:hAnsi="Monotype Corsiva"/>
                <w:iCs/>
                <w:sz w:val="24"/>
                <w:szCs w:val="24"/>
              </w:rPr>
              <w:t>Intersezione soli Docenti</w:t>
            </w:r>
          </w:p>
          <w:p>
            <w:pPr>
              <w:pStyle w:val="Normal"/>
              <w:rPr>
                <w:rFonts w:ascii="Comic Sans MS" w:hAnsi="Comic Sans MS" w:cs="Comic Sans MS"/>
                <w:color w:val="7030A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7030A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n data da definirsi Consigli Interclasse Primari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In data da definirsi dopo il termine delle lezion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Informazione alle famiglie sui risultati degli scrutini finali a cura dei docenti non impegnati in commissione d’esam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1134"/>
      <w:pgNumType w:start="3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Lucida Console">
    <w:charset w:val="00"/>
    <w:family w:val="modern"/>
    <w:pitch w:val="default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rPr/>
    </w:pPr>
    <w:r>
      <w:rPr>
        <w:rFonts w:cs="Bookman Old Style"/>
        <w:sz w:val="16"/>
        <w:szCs w:val="16"/>
      </w:rPr>
      <w:fldChar w:fldCharType="begin"/>
    </w:r>
    <w:r>
      <w:rPr>
        <w:sz w:val="16"/>
        <w:szCs w:val="16"/>
        <w:rFonts w:cs="Bookman Old Style"/>
      </w:rPr>
      <w:instrText xml:space="preserve"> FILENAME </w:instrText>
    </w:r>
    <w:r>
      <w:rPr>
        <w:sz w:val="16"/>
        <w:szCs w:val="16"/>
        <w:rFonts w:cs="Bookman Old Style"/>
      </w:rPr>
      <w:fldChar w:fldCharType="separate"/>
    </w:r>
    <w:r>
      <w:rPr>
        <w:sz w:val="16"/>
        <w:szCs w:val="16"/>
        <w:rFonts w:cs="Bookman Old Style"/>
      </w:rPr>
      <w:t>input.doc</w:t>
    </w:r>
    <w:r>
      <w:rPr>
        <w:sz w:val="16"/>
        <w:szCs w:val="16"/>
        <w:rFonts w:cs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ab/>
      <w:tab/>
      <w:tab/>
      <w:tab/>
      <w:tab/>
      <w:tab/>
      <w:t xml:space="preserve">Pag. </w:t>
    </w:r>
    <w:r>
      <w:rPr>
        <w:rStyle w:val="PageNumber"/>
        <w:rFonts w:cs="Bookman Old Style"/>
        <w:sz w:val="16"/>
        <w:szCs w:val="16"/>
      </w:rPr>
      <w:fldChar w:fldCharType="begin"/>
    </w:r>
    <w:r>
      <w:rPr>
        <w:rStyle w:val="PageNumber"/>
        <w:sz w:val="16"/>
        <w:szCs w:val="16"/>
        <w:rFonts w:cs="Bookman Old Style"/>
      </w:rPr>
      <w:instrText xml:space="preserve"> PAGE </w:instrText>
    </w:r>
    <w:r>
      <w:rPr>
        <w:rStyle w:val="PageNumber"/>
        <w:sz w:val="16"/>
        <w:szCs w:val="16"/>
        <w:rFonts w:cs="Bookman Old Style"/>
      </w:rPr>
      <w:fldChar w:fldCharType="separate"/>
    </w:r>
    <w:r>
      <w:rPr>
        <w:rStyle w:val="PageNumber"/>
        <w:sz w:val="16"/>
        <w:szCs w:val="16"/>
        <w:rFonts w:cs="Bookman Old Style"/>
      </w:rPr>
      <w:t>13</w:t>
    </w:r>
    <w:r>
      <w:rPr>
        <w:rStyle w:val="PageNumber"/>
        <w:sz w:val="16"/>
        <w:szCs w:val="16"/>
        <w:rFonts w:cs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pBdr>
        <w:bottom w:val="single" w:sz="4" w:space="1" w:color="000000"/>
      </w:pBdr>
      <w:rPr>
        <w:rFonts w:ascii="Bookman Old Style" w:hAnsi="Bookman Old Style" w:cs="Bookman Old Style"/>
        <w:b w:val="false"/>
        <w:b w:val="false"/>
        <w:sz w:val="16"/>
        <w:szCs w:val="16"/>
      </w:rPr>
    </w:pPr>
    <w:r>
      <w:rPr>
        <w:rFonts w:cs="Bookman Old Style" w:ascii="Bookman Old Style" w:hAnsi="Bookman Old Style"/>
        <w:b w:val="false"/>
        <w:sz w:val="16"/>
        <w:szCs w:val="16"/>
      </w:rPr>
      <w:t>IC Cappella Maggiore</w:t>
      <w:tab/>
      <w:tab/>
      <w:tab/>
      <w:tab/>
      <w:tab/>
      <w:tab/>
      <w:tab/>
      <w:t>a.s. 2014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Bookman Old Style" w:hAnsi="Bookman Old Style" w:cs="Bookman Old Style"/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PidipaginaCarattere">
    <w:name w:val="Piè di pagina Carattere"/>
    <w:basedOn w:val="WWCarattere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i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1:00Z</dcterms:created>
  <dc:creator>.</dc:creator>
  <dc:description/>
  <dc:language>en-US</dc:language>
  <cp:lastModifiedBy>ep</cp:lastModifiedBy>
  <cp:lastPrinted>2014-12-23T09:42:00Z</cp:lastPrinted>
  <dcterms:modified xsi:type="dcterms:W3CDTF">2014-12-16T11:01:00Z</dcterms:modified>
  <cp:revision>3</cp:revision>
  <dc:subject/>
  <dc:title>ISTITUTO COMPRENSIVO STATALE DI SARMEDE</dc:title>
</cp:coreProperties>
</file>